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eastAsia="Times New Roman"/>
          <w:b/>
          <w:b/>
          <w:szCs w:val="24"/>
          <w:u w:val="single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Popoldanske govorilne ure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l-SI"/>
        </w:rPr>
        <w:t xml:space="preserve">Popoldanske govorilne ure bodo </w:t>
      </w:r>
      <w:r>
        <w:rPr>
          <w:rFonts w:eastAsia="Times New Roman"/>
          <w:b/>
          <w:szCs w:val="24"/>
          <w:lang w:eastAsia="sl-SI"/>
        </w:rPr>
        <w:t xml:space="preserve">v </w:t>
      </w:r>
      <w:r>
        <w:rPr>
          <w:rFonts w:eastAsia="Times New Roman"/>
          <w:b/>
          <w:szCs w:val="24"/>
          <w:u w:val="single"/>
          <w:lang w:eastAsia="sl-SI"/>
        </w:rPr>
        <w:t>prvem tednu</w:t>
      </w:r>
      <w:r>
        <w:rPr>
          <w:rFonts w:eastAsia="Times New Roman"/>
          <w:b/>
          <w:szCs w:val="24"/>
          <w:lang w:eastAsia="sl-SI"/>
        </w:rPr>
        <w:t xml:space="preserve"> v mesecu</w:t>
      </w:r>
      <w:r>
        <w:rPr>
          <w:rFonts w:eastAsia="Times New Roman"/>
          <w:szCs w:val="24"/>
          <w:lang w:eastAsia="sl-SI"/>
        </w:rPr>
        <w:t xml:space="preserve"> in sicer v mesecu oktobru, decembru, januarju, februarju, aprilu in juniju po objavljenem urniku. </w:t>
      </w:r>
      <w:r>
        <w:rPr>
          <w:rFonts w:eastAsia="Times New Roman"/>
          <w:b/>
          <w:szCs w:val="24"/>
          <w:lang w:eastAsia="sl-SI"/>
        </w:rPr>
        <w:t>Starši morajo obisk predhodno najaviti</w:t>
      </w:r>
      <w:r>
        <w:rPr>
          <w:rFonts w:eastAsia="Times New Roman"/>
          <w:szCs w:val="24"/>
          <w:lang w:eastAsia="sl-SI"/>
        </w:rPr>
        <w:t xml:space="preserve">. V primeru, da na določen dan ni pouka (praznik, počitnice), se popoldanska govorilna ura prenese v naslednji teden. </w:t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624"/>
        <w:gridCol w:w="1812"/>
      </w:tblGrid>
      <w:tr>
        <w:trPr>
          <w:trHeight w:val="5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oktober, december, januar, februar, april in juni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IVICA VIDM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HELENA KOB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PAVLINA BIZJA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po dogovo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četrt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TROŠ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to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to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ARA ŠTRANC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pet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to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JA TORO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Cs w:val="24"/>
                <w:lang w:eastAsia="sl-SI"/>
              </w:rPr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Dopoldanske govorilne ure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527"/>
        <w:gridCol w:w="2329"/>
        <w:gridCol w:w="1526"/>
        <w:gridCol w:w="1671"/>
      </w:tblGrid>
      <w:tr>
        <w:trPr>
          <w:trHeight w:val="2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Razr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Predmet/razr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 (od-do)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V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Vrte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11.45 – 12.30 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1., 2. a 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, 2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HELENA KOB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9.50 – 10.35 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4., 5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4., 5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 – 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6., 8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 – 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7., 9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ARA ŠTRANC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 – 11. 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PAVLINA BIZJ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L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 – 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MAT, FIZ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 – 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JA TORO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L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-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EO, ZGO, DK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 – 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ČE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 – 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AR, BIO, KEM, 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 – 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 – 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, P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ČE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 – 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VE, DS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, sre, p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ov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8:00Z</dcterms:created>
  <dc:creator>ravnatelj</dc:creator>
  <dc:description/>
  <cp:keywords/>
  <dc:language>en-US</dc:language>
  <cp:lastModifiedBy>ravnatelj</cp:lastModifiedBy>
  <cp:lastPrinted>2020-10-16T07:05:00Z</cp:lastPrinted>
  <dcterms:modified xsi:type="dcterms:W3CDTF">2020-10-22T13:08:00Z</dcterms:modified>
  <cp:revision>2</cp:revision>
  <dc:subject/>
  <dc:title/>
</cp:coreProperties>
</file>