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>Osnovna šola Otlica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>Otlica 48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  <w:t>5270 Ajdovščina</w:t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TAVA SVETA STARŠEV V ŠOL. L.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25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1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raz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priimek in ime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vrt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VELIKONJA Nejc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1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MIKUŽ Hedeja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2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BIZJAK Janj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3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VELIKONJA Valentin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4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PATE Mateja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5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KOBAL Nadja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6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ČOPIČ Ester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7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sl-SI"/>
              </w:rPr>
              <w:t>BIZJAK Alojzij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8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LEBAN Barbara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sl-SI"/>
              </w:rPr>
            </w:pPr>
            <w:r>
              <w:rPr>
                <w:b/>
                <w:szCs w:val="24"/>
                <w:lang w:eastAsia="sl-SI"/>
              </w:rPr>
              <w:t>9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 xml:space="preserve">POLANC Tanj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7:00Z</dcterms:created>
  <dc:creator>ravnatelj</dc:creator>
  <dc:description/>
  <cp:keywords/>
  <dc:language>en-US</dc:language>
  <cp:lastModifiedBy>ravnatelj</cp:lastModifiedBy>
  <dcterms:modified xsi:type="dcterms:W3CDTF">2020-11-11T08:44:00Z</dcterms:modified>
  <cp:revision>1</cp:revision>
  <dc:subject/>
  <dc:title/>
</cp:coreProperties>
</file>