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štovani starši.</w:t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kladu z odlokom vlade, se bo pouk na daljavo izvajal od četrtka, 1. 4., do vključno petka, 9. 4. 2021. Pouk se bo izvajal preko spletnih učilnic kot jeseni. </w:t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ujno varstvo</w:t>
      </w:r>
    </w:p>
    <w:p>
      <w:pPr>
        <w:pStyle w:val="Brezrazmikov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 skladu z okrožnico MIZŠ šole organizirajo nujno varstvo za učence </w:t>
      </w:r>
      <w:r>
        <w:rPr>
          <w:rFonts w:cs="Arial" w:ascii="Arial" w:hAnsi="Arial"/>
          <w:b/>
        </w:rPr>
        <w:t>od 1. do 3. razreda za otroke staršev, ki so zaposleni v kritični infrastrukturi.</w:t>
      </w:r>
    </w:p>
    <w:p>
      <w:pPr>
        <w:pStyle w:val="Navadensplet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ujno varstvo bo organizirano na OŠ Otlica, če bo prijavljenih dovolj otrok, sicer pa na eni od ajdovskih osnovnih šol. </w:t>
      </w:r>
      <w:r>
        <w:rPr>
          <w:rFonts w:cs="Arial" w:ascii="Arial" w:hAnsi="Arial"/>
        </w:rPr>
        <w:t xml:space="preserve">Dopis bodo otroci prinesli domov. Prosim vas, da jih pravočasno prijavite, če se odločite za nujno varstvo. </w:t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ola za učence od 1. do 3. razreda, ki so vključeni v nujno varstvo, zagotovi šolsko prehrano.</w:t>
      </w:r>
    </w:p>
    <w:p>
      <w:pPr>
        <w:pStyle w:val="Brezrazmikov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ehrana</w:t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t v času pouka na daljavo, se bo učencem, ki imajo subvencionirano šolsko kosilo, tudi v tem obdobju ponudilo topel obrok. Na obrok se je potrebno predhodno prijaviti. Topel obrok se bo prevzelo na šoli.</w:t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lim vam mirne prihajajoče praznike in vas lepo pozdravljam.</w:t>
      </w:r>
    </w:p>
    <w:p>
      <w:pPr>
        <w:pStyle w:val="Navadensplet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jela Likar, ravnateljica</w:t>
      </w:r>
    </w:p>
    <w:p>
      <w:pPr>
        <w:pStyle w:val="Navadensple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7:00Z</dcterms:created>
  <dc:creator>ravnatelj</dc:creator>
  <dc:description/>
  <cp:keywords/>
  <dc:language>en-US</dc:language>
  <cp:lastModifiedBy>ravnatelj</cp:lastModifiedBy>
  <dcterms:modified xsi:type="dcterms:W3CDTF">2021-03-30T10:40:00Z</dcterms:modified>
  <cp:revision>1</cp:revision>
  <dc:subject/>
  <dc:title/>
</cp:coreProperties>
</file>