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eastAsia="Times New Roman" w:cs="Segoe UI"/>
          <w:color w:val="2C363A"/>
          <w:szCs w:val="24"/>
          <w:lang w:val="en-US" w:eastAsia="en-US"/>
        </w:rPr>
      </w:pPr>
      <w:r>
        <w:rPr>
          <w:rFonts w:eastAsia="Times New Roman" w:cs="Segoe UI" w:ascii="Segoe UI" w:hAnsi="Segoe UI"/>
          <w:color w:val="2C363A"/>
          <w:szCs w:val="24"/>
          <w:lang w:val="en-US" w:eastAsia="en-US"/>
        </w:rPr>
        <w:drawing>
          <wp:inline distT="0" distB="0" distL="0" distR="0">
            <wp:extent cx="5904865" cy="15316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eastAsia="Times New Roman" w:cs="Segoe UI"/>
          <w:color w:val="2C363A"/>
          <w:szCs w:val="24"/>
          <w:lang w:val="en-US" w:eastAsia="en-US"/>
        </w:rPr>
      </w:pPr>
      <w:r>
        <w:rPr>
          <w:rFonts w:eastAsia="Times New Roman" w:cs="Segoe UI" w:ascii="Segoe UI" w:hAnsi="Segoe UI"/>
          <w:color w:val="2C363A"/>
          <w:szCs w:val="24"/>
          <w:lang w:val="en-US" w:eastAsia="en-US"/>
        </w:rPr>
      </w:r>
    </w:p>
    <w:p>
      <w:pPr>
        <w:pStyle w:val="Normal"/>
        <w:jc w:val="center"/>
        <w:rPr>
          <w:rFonts w:ascii="Roboto" w:hAnsi="Roboto" w:eastAsia="Times New Roman" w:cs="Segoe UI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b/>
          <w:bCs/>
          <w:color w:val="000000"/>
          <w:sz w:val="21"/>
          <w:szCs w:val="21"/>
          <w:lang w:eastAsia="sl-SI"/>
        </w:rPr>
        <w:t>10. JUNIJ 2021 - 10. SEPTEMBER 2021</w:t>
      </w:r>
    </w:p>
    <w:p>
      <w:pPr>
        <w:pStyle w:val="Normal"/>
        <w:jc w:val="center"/>
        <w:rPr>
          <w:rFonts w:ascii="Roboto" w:hAnsi="Roboto" w:eastAsia="Times New Roman" w:cs="Segoe UI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  <w:t>V četrtek, 10. junija 2021, že 6. leto zapored pod okriljem Lavričeve knjižnice pričenja akcija Poletavci in NajPoletavci.</w:t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  <w:t>Otroci do 12. leta starosti lahko postanejo Poletavci, otroci od 13. do 16. leta pa lahko postanejo NajPoletavci.</w:t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  <w:t>KAKO?</w:t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  <w:t>Med poletnimi počitnicami izberi 30 dni in beri 30 minut na dan. Prebrano zapisuj v bralni seznam, odrasli pa naj s podpisom potrdijo, da si res bral(a). Vpiši svoje podatke na hrbtno stran seznama in ga najkasneje do 10. septembra oddaj v knjižnici, na spletni strani Lavričeve knjižnice ali pošlji po pošti.</w:t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  <w:t>NajPoletavec prebere tri obsežnejše knjige po lastnem izboru in prebrane knjige zabeleži v spletni obrazec, ki bo objavljen na spletni strani Lavričeve knjižnice.</w:t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  <w:t xml:space="preserve">Konec septembra bo zaključna prireditev, kjer boš prejel(a) majico in priznanje ter sodeloval(a) v nagradnem žrebanju za lepe nagrade. Letošnja glavna nagrada je elektronski pikado, ki ga prispeva Hervis. </w:t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  <w:t xml:space="preserve">Več informacij najdete na spletni strani Lavričeve knjižnice </w:t>
      </w:r>
      <w:hyperlink r:id="rId3" w:tgtFrame="_blank">
        <w:r>
          <w:rPr>
            <w:rStyle w:val="InternetLink"/>
            <w:rFonts w:eastAsia="Times New Roman" w:cs="Segoe UI" w:ascii="Roboto" w:hAnsi="Roboto"/>
            <w:color w:val="689F2C"/>
            <w:sz w:val="21"/>
            <w:szCs w:val="21"/>
            <w:u w:val="single"/>
            <w:lang w:eastAsia="sl-SI"/>
          </w:rPr>
          <w:t>www.ajd.sik.si/.</w:t>
        </w:r>
      </w:hyperlink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</w:r>
    </w:p>
    <w:p>
      <w:pPr>
        <w:pStyle w:val="Normal"/>
        <w:jc w:val="both"/>
        <w:rPr>
          <w:rFonts w:ascii="Roboto" w:hAnsi="Roboto" w:eastAsia="Times New Roman" w:cs="Segoe UI"/>
          <w:color w:val="000000"/>
          <w:sz w:val="21"/>
          <w:szCs w:val="21"/>
          <w:lang w:eastAsia="sl-SI"/>
        </w:rPr>
      </w:pPr>
      <w:r>
        <w:rPr>
          <w:rFonts w:eastAsia="Times New Roman" w:cs="Segoe UI" w:ascii="Roboto" w:hAnsi="Roboto"/>
          <w:color w:val="000000"/>
          <w:sz w:val="21"/>
          <w:szCs w:val="21"/>
          <w:lang w:eastAsia="sl-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both"/>
              <w:rPr>
                <w:rFonts w:ascii="Roboto" w:hAnsi="Roboto" w:eastAsia="Times New Roman" w:cs="Segoe UI"/>
                <w:color w:val="000000"/>
                <w:sz w:val="21"/>
                <w:szCs w:val="21"/>
                <w:lang w:eastAsia="sl-SI"/>
              </w:rPr>
            </w:pPr>
            <w:r>
              <w:rPr>
                <w:rFonts w:eastAsia="Times New Roman" w:cs="Segoe UI" w:ascii="Roboto" w:hAnsi="Roboto"/>
                <w:color w:val="000000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Robot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.sik.si/?mailpoet_router&amp;endpoint=track&amp;action=click&amp;data=WyIxNiIsIjFrN2Judnpsa2J6NG8wZ3N3d2M4MGdra3d3Y2M0ZzB3IiwiNjkiLCJkZWMyZTc0MjlhNTIiLGZhbHNlX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3:00Z</dcterms:created>
  <dc:creator>ravnatelj</dc:creator>
  <dc:description/>
  <cp:keywords/>
  <dc:language>en-US</dc:language>
  <cp:lastModifiedBy>ravnatelj</cp:lastModifiedBy>
  <dcterms:modified xsi:type="dcterms:W3CDTF">2021-06-08T10:17:00Z</dcterms:modified>
  <cp:revision>1</cp:revision>
  <dc:subject/>
  <dc:title/>
</cp:coreProperties>
</file>