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Drage učenke, dragi učenci,</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čitnice se iztekajo in spet se bomo vrnili v šolske klopi. Upam, da ste si odpočili in nabrali novih moči. V novo šolsko leto vstopamo nekoliko zaskrbljeni, a vseeno polni pričakovanj in želja po snidenju in druženju ter skupnih dejavnostih. Moja želja je, da bi se čim dlje srečevali v šolskih klopeh, za to pa moramo nekaj narediti tudi sami. Da bi se obnašali čim bolj samozaščitno in zaščitno, bomo morali upoštevati nekaj osnovnih navod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uk se v šolskem letu 2021/2022 izvaja po modelu B, to je podobno kot smo zaključili šolsko leto 2020/2021, v matičnih  učilnicah. Skupine se mešajo le pri pouku izbirnih predmetov in podaljšanem bivanju. Ob mešanju skupin morajo vsi učenci nositi maske in ohranjati razdaljo med oddelki. Učenci od 6. razreda do 9. razreda tudi sicer nosijo zaščitno masko ves čas pouka (razen pri pouku športa), ostali učenci pa le v skupnih prostorih. V skupnih prostorih vzdržujemo tudi varnostno razdaljo, po hodnikih pa upoštevamo desno pravi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čilnice vas bodo pričakale prezračene. Prav tako se bodo zračile med odmori. Priporočam, da ob hladnejših dneh prinesete dodatno jopico s seboj.</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sim vas, da skrbite za higieno rok in kašlja, kot smo se naučili že lan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ed rekreacijo se čim več zadržujemo na zunanjih površinah. Vsak oddelek ima določen prostor, kjer se lahko zadržuje. O tem vas bodo seznanili razredniki. V primeru slabega vremena, pa se med rekreativnim odmorom nekoliko pretegnemo (naredimo raztezne vaje) v razredu, preostanek časa pa beremo, se pogovarjamo in se pripravimo za naslednjo u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Učenci malicate v učilnici, kosite pa v jedilnici po vrstnem redu. Med čakanjem v vrsti se upošteva varnostna razdalj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vtobusni prevozi in prevozi s šolskim kombijem so organizirani tudi letos. Na avtobusu in šolskem kombiju je obvezna uporaba zaščitnih mas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rosim vas, da upoštevate higienska in varnostna navodila NIJZ (vzdrževanje razdalje, umivanje rok oz. razkuževanje), da bi zagotovili zdravo in varno učno okolje. Če imate kakršnakoli vprašanja, se obrnite na razrednike ali vodstvo šo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Na prvi šolski dan, v sredo, 1. 9. 2021, se ob 8. uri zberemo na ploščadi pred šolo. </w:t>
      </w:r>
      <w:r>
        <w:rPr>
          <w:rFonts w:cs="Tahoma" w:ascii="Tahoma" w:hAnsi="Tahoma"/>
        </w:rPr>
        <w:t xml:space="preserve">Po uvodnem pozdravu in predstavitvi prvošolčkov gredo učenci v spremstvu razrednikov v učilnic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Želim vam uspešno, zdravo in varno šolsko leto. </w:t>
      </w:r>
    </w:p>
    <w:p>
      <w:pPr>
        <w:pStyle w:val="Normal"/>
        <w:spacing w:lineRule="auto" w:line="360"/>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 xml:space="preserve">Ravnateljica </w:t>
      </w:r>
    </w:p>
    <w:p>
      <w:pPr>
        <w:pStyle w:val="Normal"/>
        <w:spacing w:lineRule="auto" w:line="360"/>
        <w:jc w:val="right"/>
        <w:rPr>
          <w:rFonts w:ascii="Tahoma" w:hAnsi="Tahoma" w:cs="Tahoma"/>
        </w:rPr>
      </w:pPr>
      <w:r>
        <w:rPr>
          <w:rFonts w:cs="Tahoma" w:ascii="Tahoma" w:hAnsi="Tahoma"/>
        </w:rPr>
        <w:t>Danijela Likar</w:t>
      </w:r>
    </w:p>
    <w:p>
      <w:pPr>
        <w:pStyle w:val="Normal"/>
        <w:spacing w:lineRule="auto" w:line="360"/>
        <w:ind w:left="72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9210</wp:posOffset>
              </wp:positionH>
              <wp:positionV relativeFrom="paragraph">
                <wp:posOffset>692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5.45pt;width:0pt;height:0pt" type="_x0000_t32">
              <v:stroke color="#2e74b5"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1" distT="0" distB="0" distL="114935" distR="114935" simplePos="0" locked="0" layoutInCell="0" allowOverlap="1" relativeHeight="2">
          <wp:simplePos x="0" y="0"/>
          <wp:positionH relativeFrom="column">
            <wp:posOffset>-50165</wp:posOffset>
          </wp:positionH>
          <wp:positionV relativeFrom="paragraph">
            <wp:posOffset>-321945</wp:posOffset>
          </wp:positionV>
          <wp:extent cx="1137285" cy="1537970"/>
          <wp:effectExtent l="0" t="0" r="0" b="0"/>
          <wp:wrapTight wrapText="bothSides">
            <wp:wrapPolygon edited="0">
              <wp:start x="-79" y="0"/>
              <wp:lineTo x="-79" y="21534"/>
              <wp:lineTo x="21599" y="21534"/>
              <wp:lineTo x="21599"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137285" cy="1537970"/>
                  </a:xfrm>
                  <a:prstGeom prst="rect">
                    <a:avLst/>
                  </a:prstGeom>
                </pic:spPr>
              </pic:pic>
            </a:graphicData>
          </a:graphic>
        </wp:anchor>
      </w:drawing>
    </w:r>
    <w:r>
      <w:rPr/>
      <w:t>Otlica 48, 5270 Ajdovščina</w:t>
    </w:r>
  </w:p>
  <w:p>
    <w:pPr>
      <w:pStyle w:val="Header"/>
      <w:spacing w:lineRule="auto" w:line="360"/>
      <w:jc w:val="right"/>
      <w:rPr/>
    </w:pPr>
    <w:r>
      <w:rPr/>
      <w:t>Telefon: 05 364 95 31</w:t>
    </w:r>
  </w:p>
  <w:p>
    <w:pPr>
      <w:pStyle w:val="Header"/>
      <w:spacing w:lineRule="auto" w:line="360"/>
      <w:jc w:val="right"/>
      <w:rPr/>
    </w:pPr>
    <w:r>
      <w:rPr/>
      <w:t xml:space="preserve">E-pošta: </w:t>
    </w:r>
    <w:hyperlink r:id="rId2">
      <w:r>
        <w:rPr>
          <w:rStyle w:val="InternetLink"/>
        </w:rPr>
        <w:t>o-otlica.ng@guest.arnes.si</w:t>
      </w:r>
    </w:hyperlink>
  </w:p>
  <w:p>
    <w:pPr>
      <w:pStyle w:val="Header"/>
      <w:spacing w:lineRule="auto" w:line="360"/>
      <w:jc w:val="right"/>
      <w:rPr/>
    </w:pPr>
    <w:r>
      <w:rPr/>
      <w:t xml:space="preserve">Spletna stran: </w:t>
    </w:r>
    <w:hyperlink r:id="rId3">
      <w:r>
        <w:rPr>
          <w:rStyle w:val="InternetLink"/>
        </w:rPr>
        <w:t>http://www.os-otlica.si</w:t>
      </w:r>
    </w:hyperlink>
  </w:p>
  <w:p>
    <w:pPr>
      <w:pStyle w:val="Normal"/>
      <w:tabs>
        <w:tab w:val="clear" w:pos="708"/>
        <w:tab w:val="center" w:pos="4536" w:leader="none"/>
        <w:tab w:val="right" w:pos="9072" w:leader="none"/>
      </w:tabs>
      <w:jc w:val="center"/>
      <w:rPr>
        <w:rFonts w:ascii="Arial Black" w:hAnsi="Arial Black" w:cs="Arial"/>
        <w:b/>
        <w:b/>
        <w:szCs w:val="24"/>
        <w:lang w:val="en-US" w:eastAsia="en-US"/>
      </w:rPr>
    </w:pPr>
    <w:r>
      <w:rPr>
        <w:rFonts w:cs="Arial" w:ascii="Arial Black" w:hAnsi="Arial Black"/>
        <w:b/>
        <w:szCs w:val="24"/>
        <w:lang w:val="en-US" w:eastAsia="en-US"/>
      </w:rPr>
      <mc:AlternateContent>
        <mc:Choice Requires="wps">
          <w:drawing>
            <wp:anchor behindDoc="1" distT="0" distB="0" distL="0" distR="0" simplePos="0" locked="0" layoutInCell="0" allowOverlap="1" relativeHeight="4">
              <wp:simplePos x="0" y="0"/>
              <wp:positionH relativeFrom="column">
                <wp:posOffset>60960</wp:posOffset>
              </wp:positionH>
              <wp:positionV relativeFrom="paragraph">
                <wp:posOffset>164465</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4.8pt;margin-top:12.95pt;width:0pt;height:0pt" type="_x0000_t32">
              <v:stroke color="#2e74b5"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GlavaZnak">
    <w:name w:val="Glava Znak"/>
    <w:qFormat/>
    <w:rPr>
      <w:sz w:val="24"/>
      <w:szCs w:val="22"/>
    </w:rPr>
  </w:style>
  <w:style w:type="character" w:styleId="NogaZnak">
    <w:name w:val="Noga Znak"/>
    <w:qFormat/>
    <w:rPr>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otlica.ng@guest.arnes.si" TargetMode="External"/><Relationship Id="rId3" Type="http://schemas.openxmlformats.org/officeDocument/2006/relationships/hyperlink" Target="http://www.os-otlica.si/"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5:00Z</dcterms:created>
  <dc:creator>ravnatelj</dc:creator>
  <dc:description/>
  <cp:keywords/>
  <dc:language>en-US</dc:language>
  <cp:lastModifiedBy>ravnatelj</cp:lastModifiedBy>
  <cp:lastPrinted>2021-08-31T08:16:00Z</cp:lastPrinted>
  <dcterms:modified xsi:type="dcterms:W3CDTF">2021-08-31T07:39:00Z</dcterms:modified>
  <cp:revision>13</cp:revision>
  <dc:subject/>
  <dc:title/>
</cp:coreProperties>
</file>