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ričeva knjižnica Ajdovščina nas vabi, da se priključimo bralnemu projektu BILKA. Več si preberite v nadaljevanju ter na njihovi spletni strani: </w:t>
      </w:r>
      <w:hyperlink r:id="rId2">
        <w:r>
          <w:rPr>
            <w:rStyle w:val="InternetLink"/>
          </w:rPr>
          <w:t>http://www.ajd.sik.si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vabljeni, da si zimske večere popestrite z br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67640</wp:posOffset>
            </wp:positionV>
            <wp:extent cx="2312035" cy="23120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BILKA: Bralni Izziv Lavričeve Knjižnice Ajdovšč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AJ JE BILKA? </w:t>
      </w:r>
    </w:p>
    <w:p>
      <w:pPr>
        <w:pStyle w:val="Normal"/>
        <w:rPr/>
      </w:pPr>
      <w:r>
        <w:rPr/>
        <w:t>Bilka je bralni projekt Lavričeve knjižnice. Namenjen je bralcem vseh starosti, poteka od 15. decembra do 15. apr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KO LAHKO SODELUJEM V IZZIVU?</w:t>
      </w:r>
    </w:p>
    <w:p>
      <w:pPr>
        <w:pStyle w:val="Normal"/>
        <w:rPr/>
      </w:pPr>
      <w:r>
        <w:rPr/>
        <w:t>Naša BILKA ima liste treh različnih barv in enega nevtralnega. Če želite sodelovati v izzivu, si izberite eno barvo, znotraj katere imate vnaprej določene 3 različne teme. Preberite 3 knjige, ki se navezujejo na predlagane teme, in 4. knjigo, ki ima platnico v izbrani barvi.</w:t>
      </w:r>
    </w:p>
    <w:p>
      <w:pPr>
        <w:pStyle w:val="Normal"/>
        <w:rPr/>
      </w:pPr>
      <w:r>
        <w:rPr/>
        <w:t xml:space="preserve">Izziv je opravljen, ko ste prebrali vse 4 knjige, njihove naslove napisali v zgibanko in zgibanko oddali v kateremkoli oddelku Lavričeve knji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IBANKE so na voljo v vseh enotah Lavričeve knjižnice. Lahko si jih natisnete tudi iz naše spletne st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NA KAKŠEN NAČIN IZBERETE KNJIGO NA DOLOČENO TEMO?</w:t>
      </w:r>
    </w:p>
    <w:p>
      <w:pPr>
        <w:pStyle w:val="Normal"/>
        <w:rPr/>
      </w:pPr>
      <w:r>
        <w:rPr/>
        <w:t>Knjiga lahko o tej temi govori, se nanjo navezuje ali jo ima omenjeno v naslovu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.sik.s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1:00Z</dcterms:created>
  <dc:creator>ravnatelj</dc:creator>
  <dc:description/>
  <cp:keywords/>
  <dc:language>en-US</dc:language>
  <cp:lastModifiedBy>ravnatelj</cp:lastModifiedBy>
  <dcterms:modified xsi:type="dcterms:W3CDTF">2021-12-15T10:08:00Z</dcterms:modified>
  <cp:revision>1</cp:revision>
  <dc:subject/>
  <dc:title/>
</cp:coreProperties>
</file>