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drawing>
          <wp:inline distT="0" distB="0" distL="0" distR="0">
            <wp:extent cx="346075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pacing w:before="280" w:after="240"/>
        <w:rPr/>
      </w:pPr>
      <w:r>
        <w:rPr/>
        <w:t>Spoštovani,</w:t>
        <w:br/>
        <w:br/>
        <w:t>vseslovenski družbeno odgovoren program NEODVISEN.SI, ki ozavešča o različnih pasteh zasvojenostih, je po 12 letih delovanja naredil korak dlje, in čutimo dolžnost, da vas o tem obvestimo.</w:t>
        <w:br/>
        <w:br/>
        <w:t xml:space="preserve">Z včerajšnjim dnem (14. november) je NEODVISEN.SI aktiviral svojo televizijo NEODVISEN.TV, na kateri bomo snovalci programa avtorsko ustvarjali različne oddaje in vsebine z namenom krepitve družbene odgovornosti in širjenja preventivnih informacij na širokem področju zasvojenosti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</w:rPr>
        <w:t xml:space="preserve">Dr. Aleksander Zadel bo v svoji oddaji </w:t>
      </w:r>
      <w:r>
        <w:rPr>
          <w:rFonts w:eastAsia="Times New Roman"/>
          <w:b/>
          <w:bCs/>
        </w:rPr>
        <w:t xml:space="preserve">od A do Z </w:t>
      </w:r>
      <w:r>
        <w:rPr>
          <w:rFonts w:eastAsia="Times New Roman"/>
        </w:rPr>
        <w:t>jasno spregovoril o čustvih; o vedenjih in vedenjih, ki nas usmerjajo, o dražljajih, ki povzročajo čustva, in o prepoznavanju svojih čustev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</w:rPr>
        <w:t xml:space="preserve">Sanja Rozman bo v svoji oddaji </w:t>
      </w:r>
      <w:r>
        <w:rPr>
          <w:rFonts w:eastAsia="Times New Roman"/>
          <w:b/>
          <w:bCs/>
        </w:rPr>
        <w:t xml:space="preserve">PEKLENSKA GUGALNICA </w:t>
      </w:r>
      <w:r>
        <w:rPr>
          <w:rFonts w:eastAsia="Times New Roman"/>
        </w:rPr>
        <w:t>podrobno razkrila vzroke in posledice posameznih oblik zasvojenosti ter predvsem opozorila na tiste mejnike, ki jih slehernik za ceno ostati na varni strani mora poznati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/>
        </w:rPr>
        <w:t xml:space="preserve">Bojan Kodelja bo v oddaji </w:t>
      </w:r>
      <w:r>
        <w:rPr>
          <w:rFonts w:eastAsia="Times New Roman"/>
          <w:b/>
          <w:bCs/>
        </w:rPr>
        <w:t>V ŽIVO OB 20:00</w:t>
      </w:r>
      <w:r>
        <w:rPr>
          <w:rFonts w:eastAsia="Times New Roman"/>
        </w:rPr>
        <w:t xml:space="preserve"> z različnimi gosti izstopil iz znanih okvirjev klasične pogovorne oddaje in se spopadal z zapletenimi primeri v družbi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</w:rPr>
        <w:t xml:space="preserve">Ustvarjali bomo tudi izobraževalne dokumentarne oddaje v rubriki </w:t>
      </w:r>
      <w:r>
        <w:rPr>
          <w:rFonts w:eastAsia="Times New Roman"/>
          <w:b/>
          <w:bCs/>
        </w:rPr>
        <w:t xml:space="preserve">NOV SVET </w:t>
      </w:r>
      <w:r>
        <w:rPr>
          <w:rFonts w:eastAsia="Times New Roman"/>
        </w:rPr>
        <w:t xml:space="preserve">o številnih (skritih) pasteh sodobne družbe (odnosi v družbi in družini, (ne)nadzorovana čustva in hormoni, digitalne manipulacije, videoigre, stiske, strah in laži otrok in mladostnikov idr.). </w:t>
      </w:r>
    </w:p>
    <w:p>
      <w:pPr>
        <w:pStyle w:val="Navadensplet"/>
        <w:rPr/>
      </w:pPr>
      <w:r>
        <w:rPr/>
        <w:t xml:space="preserve">Ogled je že mogoč na </w:t>
      </w:r>
      <w:hyperlink r:id="rId3">
        <w:r>
          <w:rPr>
            <w:rStyle w:val="InternetLink"/>
            <w:b/>
            <w:bCs/>
          </w:rPr>
          <w:t>https://neodvisen.tv</w:t>
        </w:r>
      </w:hyperlink>
      <w:r>
        <w:rPr/>
        <w:t>.</w:t>
        <w:br/>
        <w:br/>
        <w:t>Ekipa NEODVISEN.SI vas lepo pozdravl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odvisen.t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8:00Z</dcterms:created>
  <dc:creator>ravnatelj</dc:creator>
  <dc:description/>
  <cp:keywords/>
  <dc:language>en-US</dc:language>
  <cp:lastModifiedBy>ravnatelj</cp:lastModifiedBy>
  <dcterms:modified xsi:type="dcterms:W3CDTF">2022-11-15T12:10:00Z</dcterms:modified>
  <cp:revision>1</cp:revision>
  <dc:subject/>
  <dc:title/>
</cp:coreProperties>
</file>