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Spoštovani,</w:t>
      </w:r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v okviru preventivnega programa To sem jaz, ki ga izvajamo n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Nacionalnem inštitutu za javno zdravje, od maja 2022 redno izhaj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e-Mesečnik z aktualnimi vsebinami za mladostnice in mladostnike.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V mesečnih novicah so predstavljene tematike o zdravju in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najrazličnejše dileme odraščanja.</w:t>
      </w:r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Tema v novembru osvetljuje pomen spanja v mladostništvu.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Dostopna je tukaj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d9e3c8a67320/e-mesenik-za-mlade-iz-programa-to-sem-jaz-november-2022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Prejemniki brezplačnega e-Mesečnika so le naročniki. Mladostniki, ki so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stari več kot 16 let, se lahko prijavijo samostojno. Mlajši od 16 let p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lahko prijavo na e-Mesečnik uredijo s strinjanjem staršev. Naročijo se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lahko tukaj: </w:t>
      </w:r>
      <w:hyperlink r:id="rId3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www.tosemjaz.net/e-novice/</w:t>
        </w:r>
      </w:hyperlink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.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Vabimo vas, da tudi vi spodbudite mladostnice in mladostnike, d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postanejo naročniki brezplačnih novic.</w:t>
      </w:r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Prav tako je e-Mesečnik uporabno gradivo za delo z razredom - z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učitelje in šolske svetovalne delavce. Če ga želite redno prejemati,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se tudi vi naročite: </w:t>
      </w:r>
      <w:hyperlink r:id="rId4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www.tosemjaz.net/e-novice/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Vabljeni k uporabi preostalih dosedanjih tematskih številk:</w:t>
      </w:r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1. številka, maj 2022, tema meseca podpora pri zaključevanju šolskeg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leta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5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4e8d4c192da7/e-mesenik-za-mlade-iz-programa-to-sem-jaz-t-1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2. številka, junij 2022, tema meseca poletna prehrana in gibalni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počitniški izzivi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6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c04c2a4cbdff/e-mesenik-za-mlade-iz-programa-to-sem-jaz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3. številka, julij 2022, tema meseca prijateljstvo in vrstniki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7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80eb629135cf/e-mesenik-za-mlade-iz-programa-to-sem-jaz-julij-2022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4. številka, avgust 2022, tema meseca prilagajanje na začetek pouka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in podpora pri prehodu iz osnovne v srednjo šolo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8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5f1f72e60dce/e-mesenik-za-mlade-iz-programa-to-sem-jaz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5. številka, september 2022, tema meseca učenje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9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72c9f962cd00/e-mesecnik-za-mlade-iz-programa-to-sem-jaz-september-2022</w:t>
        </w:r>
      </w:hyperlink>
      <w:r>
        <w:rPr>
          <w:rFonts w:cs="Courier New" w:ascii="Courier New" w:hAnsi="Courier New"/>
          <w:color w:val="2C363A"/>
          <w:sz w:val="20"/>
          <w:szCs w:val="20"/>
        </w:rPr>
        <w:br/>
        <w:br/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· 6. številka, oktober 2022, tema meseca odgovornost:</w:t>
      </w:r>
      <w:r>
        <w:rPr>
          <w:rFonts w:cs="Courier New" w:ascii="Courier New" w:hAnsi="Courier New"/>
          <w:color w:val="2C363A"/>
          <w:sz w:val="20"/>
          <w:szCs w:val="20"/>
        </w:rPr>
        <w:br/>
      </w:r>
      <w:hyperlink r:id="rId10" w:tgtFrame="_blank">
        <w:r>
          <w:rPr>
            <w:rStyle w:val="InternetLink"/>
            <w:rFonts w:cs="Courier New" w:ascii="Courier New" w:hAnsi="Courier New"/>
            <w:color w:val="00ACFF"/>
            <w:sz w:val="20"/>
            <w:szCs w:val="20"/>
            <w:shd w:fill="FFFFFF" w:val="clear"/>
          </w:rPr>
          <w:t>https://mailchi.mp/c00f7eeb68d2/e-mesenik-za-mlade-iz-programa-to-sem-jaz-oktober-202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2C363A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>NIJZ OE Nova Go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chi.mp/d9e3c8a67320/e-mesenik-za-mlade-iz-programa-to-sem-jaz-november-2022" TargetMode="External"/><Relationship Id="rId3" Type="http://schemas.openxmlformats.org/officeDocument/2006/relationships/hyperlink" Target="https://www.tosemjaz.net/e-novice/" TargetMode="External"/><Relationship Id="rId4" Type="http://schemas.openxmlformats.org/officeDocument/2006/relationships/hyperlink" Target="https://www.tosemjaz.net/e-novice/" TargetMode="External"/><Relationship Id="rId5" Type="http://schemas.openxmlformats.org/officeDocument/2006/relationships/hyperlink" Target="https://mailchi.mp/4e8d4c192da7/e-mesenik-za-mlade-iz-programa-to-sem-jaz-t-1" TargetMode="External"/><Relationship Id="rId6" Type="http://schemas.openxmlformats.org/officeDocument/2006/relationships/hyperlink" Target="https://mailchi.mp/c04c2a4cbdff/e-mesenik-za-mlade-iz-programa-to-sem-jaz" TargetMode="External"/><Relationship Id="rId7" Type="http://schemas.openxmlformats.org/officeDocument/2006/relationships/hyperlink" Target="https://mailchi.mp/80eb629135cf/e-mesenik-za-mlade-iz-programa-to-sem-jaz-julij-2022" TargetMode="External"/><Relationship Id="rId8" Type="http://schemas.openxmlformats.org/officeDocument/2006/relationships/hyperlink" Target="https://mailchi.mp/5f1f72e60dce/e-mesenik-za-mlade-iz-programa-to-sem-jaz" TargetMode="External"/><Relationship Id="rId9" Type="http://schemas.openxmlformats.org/officeDocument/2006/relationships/hyperlink" Target="https://mailchi.mp/72c9f962cd00/e-mesecnik-za-mlade-iz-programa-to-sem-jaz-september-2022" TargetMode="External"/><Relationship Id="rId10" Type="http://schemas.openxmlformats.org/officeDocument/2006/relationships/hyperlink" Target="https://mailchi.mp/c00f7eeb68d2/e-mesenik-za-mlade-iz-programa-to-sem-jaz-oktober-20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>ravnatelj</dc:creator>
  <dc:description/>
  <cp:keywords/>
  <dc:language>en-US</dc:language>
  <cp:lastModifiedBy>ravnatelj</cp:lastModifiedBy>
  <dcterms:modified xsi:type="dcterms:W3CDTF">2022-12-05T06:15:00Z</dcterms:modified>
  <cp:revision>1</cp:revision>
  <dc:subject/>
  <dc:title/>
</cp:coreProperties>
</file>