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Bubblegum Sans" w:hAnsi="Bubblegum Sans" w:cs="Bubblegum Sans"/>
        </w:rPr>
      </w:pPr>
      <w:r>
        <w:rPr>
          <w:rFonts w:cs="Bubblegum Sans" w:ascii="Bubblegum Sans" w:hAnsi="Bubblegum Sans"/>
        </w:rPr>
        <w:t>PRVI ŠOLSKI DAN 2023/2024</w:t>
      </w:r>
    </w:p>
    <w:p>
      <w:pPr>
        <w:pStyle w:val="Normal"/>
        <w:ind w:firstLine="708"/>
        <w:jc w:val="center"/>
        <w:rPr>
          <w:rFonts w:ascii="Bubblegum Sans" w:hAnsi="Bubblegum Sans" w:cs="Bubblegum Sans"/>
        </w:rPr>
      </w:pPr>
      <w:r>
        <w:rPr>
          <w:rFonts w:cs="Bubblegum Sans" w:ascii="Bubblegum Sans" w:hAnsi="Bubblegum Sans"/>
        </w:rPr>
      </w:r>
    </w:p>
    <w:p>
      <w:pPr>
        <w:pStyle w:val="Normal"/>
        <w:rPr>
          <w:rFonts w:ascii="Bubblegum Sans" w:hAnsi="Bubblegum Sans" w:cs="Bubblegum Sans"/>
        </w:rPr>
      </w:pPr>
      <w:r>
        <w:rPr>
          <w:rFonts w:cs="Bubblegum Sans" w:ascii="Bubblegum Sans" w:hAnsi="Bubblegum Sans"/>
        </w:rPr>
      </w:r>
    </w:p>
    <w:p>
      <w:pPr>
        <w:pStyle w:val="Normal"/>
        <w:rPr/>
      </w:pPr>
      <w:r>
        <w:rPr>
          <w:rFonts w:cs="Bubblegum Sans" w:ascii="Bubblegum Sans" w:hAnsi="Bubblegum Sans"/>
        </w:rPr>
        <w:t>Dragi u</w:t>
      </w:r>
      <w:r>
        <w:rPr>
          <w:rFonts w:cs="Cambria" w:ascii="Cambria" w:hAnsi="Cambria"/>
        </w:rPr>
        <w:t>č</w:t>
      </w:r>
      <w:r>
        <w:rPr>
          <w:rFonts w:cs="Bubblegum Sans" w:ascii="Bubblegum Sans" w:hAnsi="Bubblegum Sans"/>
        </w:rPr>
        <w:t>enci, spoštovani starši!</w:t>
      </w:r>
    </w:p>
    <w:p>
      <w:pPr>
        <w:pStyle w:val="Normal"/>
        <w:rPr>
          <w:rFonts w:ascii="Bubblegum Sans" w:hAnsi="Bubblegum Sans" w:cs="Bubblegum Sans"/>
        </w:rPr>
      </w:pPr>
      <w:r>
        <w:rPr>
          <w:rFonts w:cs="Bubblegum Sans" w:ascii="Bubblegum Sans" w:hAnsi="Bubblegum Sans"/>
        </w:rPr>
      </w:r>
    </w:p>
    <w:p>
      <w:pPr>
        <w:pStyle w:val="Normal"/>
        <w:rPr/>
      </w:pPr>
      <w:r>
        <w:rPr>
          <w:rFonts w:cs="Bubblegum Sans" w:ascii="Bubblegum Sans" w:hAnsi="Bubblegum Sans"/>
        </w:rPr>
        <w:t>Po</w:t>
      </w:r>
      <w:r>
        <w:rPr>
          <w:rFonts w:cs="Cambria" w:ascii="Cambria" w:hAnsi="Cambria"/>
        </w:rPr>
        <w:t>č</w:t>
      </w:r>
      <w:r>
        <w:rPr>
          <w:rFonts w:cs="Bubblegum Sans" w:ascii="Bubblegum Sans" w:hAnsi="Bubblegum Sans"/>
        </w:rPr>
        <w:t>itnice se iztekajo in kmalu se bo oglasil šolski zvonec.  Pouk se pri</w:t>
      </w:r>
      <w:r>
        <w:rPr>
          <w:rFonts w:cs="Cambria" w:ascii="Cambria" w:hAnsi="Cambria"/>
        </w:rPr>
        <w:t>č</w:t>
      </w:r>
      <w:r>
        <w:rPr>
          <w:rFonts w:cs="Bubblegum Sans" w:ascii="Bubblegum Sans" w:hAnsi="Bubblegum Sans"/>
        </w:rPr>
        <w:t>ne 1. 9. 2023 ob 8. uri. Prihod avtobusa je po obi</w:t>
      </w:r>
      <w:r>
        <w:rPr>
          <w:rFonts w:cs="Cambria" w:ascii="Cambria" w:hAnsi="Cambria"/>
        </w:rPr>
        <w:t>č</w:t>
      </w:r>
      <w:r>
        <w:rPr>
          <w:rFonts w:cs="Bubblegum Sans" w:ascii="Bubblegum Sans" w:hAnsi="Bubblegum Sans"/>
        </w:rPr>
        <w:t>ajnem urniku.</w:t>
      </w:r>
    </w:p>
    <w:p>
      <w:pPr>
        <w:pStyle w:val="Normal"/>
        <w:rPr>
          <w:rFonts w:ascii="Bubblegum Sans" w:hAnsi="Bubblegum Sans" w:cs="Bubblegum Sans"/>
        </w:rPr>
      </w:pPr>
      <w:r>
        <w:rPr>
          <w:rFonts w:cs="Bubblegum Sans" w:ascii="Bubblegum Sans" w:hAnsi="Bubblegum Sans"/>
        </w:rPr>
      </w:r>
    </w:p>
    <w:p>
      <w:pPr>
        <w:pStyle w:val="Normal"/>
        <w:rPr>
          <w:rFonts w:ascii="Bubblegum Sans" w:hAnsi="Bubblegum Sans" w:cs="Bubblegum Sans"/>
        </w:rPr>
      </w:pPr>
      <w:r>
        <w:rPr>
          <w:rFonts w:cs="Bubblegum Sans" w:ascii="Bubblegum Sans" w:hAnsi="Bubblegum Sans"/>
        </w:rPr>
        <w:t xml:space="preserve">Prvi dan pouka se bomo srečali v večnamenskem prostoru, da sprejmemo prvošolčke. Nato sledi razredna ura in še štiri ure pouka po sledečem urniku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ubblegum Sans" w:hAnsi="Bubblegum Sans" w:cs="Bubblegum Sans"/>
              </w:rPr>
            </w:pPr>
            <w:r>
              <w:rPr>
                <w:rFonts w:cs="Bubblegum Sans" w:ascii="Bubblegum Sans" w:hAnsi="Bubblegum San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ubblegum Sans" w:hAnsi="Bubblegum Sans" w:cs="Bubblegum Sans"/>
              </w:rPr>
            </w:pPr>
            <w:r>
              <w:rPr>
                <w:rFonts w:cs="Bubblegum Sans" w:ascii="Bubblegum Sans" w:hAnsi="Bubblegum Sans"/>
              </w:rPr>
              <w:t>1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ubblegum Sans" w:hAnsi="Bubblegum Sans" w:cs="Bubblegum Sans"/>
              </w:rPr>
            </w:pPr>
            <w:r>
              <w:rPr>
                <w:rFonts w:cs="Bubblegum Sans" w:ascii="Bubblegum Sans" w:hAnsi="Bubblegum Sans"/>
              </w:rPr>
              <w:t>2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ubblegum Sans" w:hAnsi="Bubblegum Sans" w:cs="Bubblegum Sans"/>
              </w:rPr>
            </w:pPr>
            <w:r>
              <w:rPr>
                <w:rFonts w:cs="Bubblegum Sans" w:ascii="Bubblegum Sans" w:hAnsi="Bubblegum Sans"/>
              </w:rPr>
              <w:t>3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ubblegum Sans" w:hAnsi="Bubblegum Sans" w:cs="Bubblegum Sans"/>
              </w:rPr>
            </w:pPr>
            <w:r>
              <w:rPr>
                <w:rFonts w:cs="Bubblegum Sans" w:ascii="Bubblegum Sans" w:hAnsi="Bubblegum Sans"/>
              </w:rPr>
              <w:t>4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ubblegum Sans" w:hAnsi="Bubblegum Sans" w:cs="Bubblegum Sans"/>
              </w:rPr>
            </w:pPr>
            <w:r>
              <w:rPr>
                <w:rFonts w:cs="Bubblegum Sans" w:ascii="Bubblegum Sans" w:hAnsi="Bubblegum Sans"/>
              </w:rPr>
              <w:t>5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ubblegum Sans" w:hAnsi="Bubblegum Sans" w:cs="Bubblegum Sans"/>
              </w:rPr>
            </w:pPr>
            <w:r>
              <w:rPr>
                <w:rFonts w:cs="Bubblegum Sans" w:ascii="Bubblegum Sans" w:hAnsi="Bubblegum Sans"/>
              </w:rPr>
              <w:t>do 16.0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ubblegum Sans" w:hAnsi="Bubblegum Sans" w:cs="Bubblegum Sans"/>
              </w:rPr>
            </w:pPr>
            <w:r>
              <w:rPr>
                <w:rFonts w:cs="Bubblegum Sans" w:ascii="Bubblegum Sans" w:hAnsi="Bubblegum Sans"/>
              </w:rPr>
              <w:t>1. 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ubblegum Sans" w:hAnsi="Bubblegum Sans" w:cs="Bubblegum Sans"/>
              </w:rPr>
            </w:pPr>
            <w:r>
              <w:rPr>
                <w:rFonts w:cs="Bubblegum Sans" w:ascii="Bubblegum Sans" w:hAnsi="Bubblegum Sans"/>
              </w:rPr>
              <w:t>SPREJE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ubblegum Sans" w:hAnsi="Bubblegum Sans" w:cs="Bubblegum Sans"/>
              </w:rPr>
            </w:pPr>
            <w:r>
              <w:rPr>
                <w:rFonts w:cs="Bubblegum Sans" w:ascii="Bubblegum Sans" w:hAnsi="Bubblegum Sans"/>
              </w:rPr>
              <w:t>LU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ubblegum Sans" w:hAnsi="Bubblegum Sans" w:cs="Bubblegum Sans"/>
              </w:rPr>
            </w:pPr>
            <w:r>
              <w:rPr>
                <w:rFonts w:cs="Bubblegum Sans" w:ascii="Bubblegum Sans" w:hAnsi="Bubblegum Sans"/>
              </w:rPr>
              <w:t>LU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ubblegum Sans" w:hAnsi="Bubblegum Sans" w:cs="Bubblegum Sans"/>
              </w:rPr>
            </w:pPr>
            <w:r>
              <w:rPr>
                <w:rFonts w:cs="Bubblegum Sans" w:ascii="Bubblegum Sans" w:hAnsi="Bubblegum Sans"/>
              </w:rPr>
              <w:t>SLJ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ubblegum Sans" w:hAnsi="Bubblegum Sans" w:cs="Bubblegum Sans"/>
              </w:rPr>
            </w:pPr>
            <w:r>
              <w:rPr>
                <w:rFonts w:cs="Bubblegum Sans" w:ascii="Bubblegum Sans" w:hAnsi="Bubblegum Sans"/>
              </w:rPr>
              <w:t>PB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ubblegum Sans" w:hAnsi="Bubblegum Sans" w:cs="Bubblegum Sans"/>
              </w:rPr>
            </w:pPr>
            <w:r>
              <w:rPr>
                <w:rFonts w:cs="Bubblegum Sans" w:ascii="Bubblegum Sans" w:hAnsi="Bubblegum Sans"/>
              </w:rPr>
              <w:t>PB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ubblegum Sans" w:hAnsi="Bubblegum Sans" w:cs="Bubblegum Sans"/>
              </w:rPr>
            </w:pPr>
            <w:r>
              <w:rPr>
                <w:rFonts w:cs="Bubblegum Sans" w:ascii="Bubblegum Sans" w:hAnsi="Bubblegum Sans"/>
              </w:rPr>
              <w:t>2. 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ubblegum Sans" w:hAnsi="Bubblegum Sans" w:cs="Bubblegum Sans"/>
              </w:rPr>
            </w:pPr>
            <w:r>
              <w:rPr>
                <w:rFonts w:cs="Bubblegum Sans" w:ascii="Bubblegum Sans" w:hAnsi="Bubblegum Sans"/>
              </w:rPr>
              <w:t>SP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ubblegum Sans" w:hAnsi="Bubblegum Sans" w:cs="Bubblegum Sans"/>
              </w:rPr>
            </w:pPr>
            <w:r>
              <w:rPr>
                <w:rFonts w:cs="Bubblegum Sans" w:ascii="Bubblegum Sans" w:hAnsi="Bubblegum Sans"/>
              </w:rPr>
              <w:t>SLJ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ubblegum Sans" w:hAnsi="Bubblegum Sans" w:cs="Bubblegum Sans"/>
              </w:rPr>
            </w:pPr>
            <w:r>
              <w:rPr>
                <w:rFonts w:cs="Bubblegum Sans" w:ascii="Bubblegum Sans" w:hAnsi="Bubblegum Sans"/>
              </w:rPr>
              <w:t>ŠP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ubblegum Sans" w:hAnsi="Bubblegum Sans" w:cs="Bubblegum Sans"/>
              </w:rPr>
            </w:pPr>
            <w:r>
              <w:rPr>
                <w:rFonts w:cs="Bubblegum Sans" w:ascii="Bubblegum Sans" w:hAnsi="Bubblegum Sans"/>
              </w:rPr>
              <w:t>MA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ubblegum Sans" w:hAnsi="Bubblegum Sans" w:cs="Bubblegum Sans"/>
              </w:rPr>
            </w:pPr>
            <w:r>
              <w:rPr>
                <w:rFonts w:cs="Bubblegum Sans" w:ascii="Bubblegum Sans" w:hAnsi="Bubblegum Sans"/>
              </w:rPr>
              <w:t>GU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ubblegum Sans" w:hAnsi="Bubblegum Sans" w:cs="Bubblegum Sans"/>
              </w:rPr>
            </w:pPr>
            <w:r>
              <w:rPr>
                <w:rFonts w:cs="Bubblegum Sans" w:ascii="Bubblegum Sans" w:hAnsi="Bubblegum Sans"/>
              </w:rPr>
              <w:t>PB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ubblegum Sans" w:hAnsi="Bubblegum Sans" w:cs="Bubblegum Sans"/>
              </w:rPr>
            </w:pPr>
            <w:r>
              <w:rPr>
                <w:rFonts w:cs="Bubblegum Sans" w:ascii="Bubblegum Sans" w:hAnsi="Bubblegum Sans"/>
              </w:rPr>
              <w:t>3. 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ubblegum Sans" w:hAnsi="Bubblegum Sans" w:cs="Bubblegum Sans"/>
              </w:rPr>
            </w:pPr>
            <w:r>
              <w:rPr>
                <w:rFonts w:cs="Bubblegum Sans" w:ascii="Bubblegum Sans" w:hAnsi="Bubblegum Sans"/>
              </w:rPr>
              <w:t>SPREJE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ubblegum Sans" w:hAnsi="Bubblegum Sans" w:cs="Bubblegum Sans"/>
              </w:rPr>
            </w:pPr>
            <w:r>
              <w:rPr>
                <w:rFonts w:cs="Bubblegum Sans" w:ascii="Bubblegum Sans" w:hAnsi="Bubblegum Sans"/>
              </w:rPr>
              <w:t>LU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ubblegum Sans" w:hAnsi="Bubblegum Sans" w:cs="Bubblegum Sans"/>
              </w:rPr>
            </w:pPr>
            <w:r>
              <w:rPr>
                <w:rFonts w:cs="Bubblegum Sans" w:ascii="Bubblegum Sans" w:hAnsi="Bubblegum Sans"/>
              </w:rPr>
              <w:t>LU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ubblegum Sans" w:hAnsi="Bubblegum Sans" w:cs="Bubblegum Sans"/>
              </w:rPr>
            </w:pPr>
            <w:r>
              <w:rPr>
                <w:rFonts w:cs="Bubblegum Sans" w:ascii="Bubblegum Sans" w:hAnsi="Bubblegum Sans"/>
              </w:rPr>
              <w:t>SLJ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ubblegum Sans" w:hAnsi="Bubblegum Sans" w:cs="Bubblegum Sans"/>
              </w:rPr>
            </w:pPr>
            <w:r>
              <w:rPr>
                <w:rFonts w:cs="Bubblegum Sans" w:ascii="Bubblegum Sans" w:hAnsi="Bubblegum Sans"/>
              </w:rPr>
              <w:t>SLJ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ubblegum Sans" w:hAnsi="Bubblegum Sans" w:cs="Bubblegum Sans"/>
              </w:rPr>
            </w:pPr>
            <w:r>
              <w:rPr>
                <w:rFonts w:cs="Bubblegum Sans" w:ascii="Bubblegum Sans" w:hAnsi="Bubblegum Sans"/>
              </w:rPr>
              <w:t>PB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ubblegum Sans" w:hAnsi="Bubblegum Sans" w:cs="Bubblegum Sans"/>
              </w:rPr>
            </w:pPr>
            <w:r>
              <w:rPr>
                <w:rFonts w:cs="Bubblegum Sans" w:ascii="Bubblegum Sans" w:hAnsi="Bubblegum Sans"/>
              </w:rPr>
              <w:t>4. 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ubblegum Sans" w:hAnsi="Bubblegum Sans" w:cs="Bubblegum Sans"/>
              </w:rPr>
            </w:pPr>
            <w:r>
              <w:rPr>
                <w:rFonts w:cs="Bubblegum Sans" w:ascii="Bubblegum Sans" w:hAnsi="Bubblegum Sans"/>
              </w:rPr>
              <w:t>R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ubblegum Sans" w:hAnsi="Bubblegum Sans" w:cs="Bubblegum Sans"/>
              </w:rPr>
            </w:pPr>
            <w:r>
              <w:rPr>
                <w:rFonts w:cs="Bubblegum Sans" w:ascii="Bubblegum Sans" w:hAnsi="Bubblegum Sans"/>
              </w:rPr>
              <w:t>SLJ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ubblegum Sans" w:hAnsi="Bubblegum Sans" w:cs="Bubblegum Sans"/>
              </w:rPr>
            </w:pPr>
            <w:r>
              <w:rPr>
                <w:rFonts w:cs="Bubblegum Sans" w:ascii="Bubblegum Sans" w:hAnsi="Bubblegum Sans"/>
              </w:rPr>
              <w:t>ŠP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ubblegum Sans" w:hAnsi="Bubblegum Sans" w:cs="Bubblegum Sans"/>
              </w:rPr>
            </w:pPr>
            <w:r>
              <w:rPr>
                <w:rFonts w:cs="Bubblegum Sans" w:ascii="Bubblegum Sans" w:hAnsi="Bubblegum Sans"/>
              </w:rPr>
              <w:t>MA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ubblegum Sans" w:hAnsi="Bubblegum Sans" w:cs="Bubblegum Sans"/>
              </w:rPr>
            </w:pPr>
            <w:r>
              <w:rPr>
                <w:rFonts w:cs="Bubblegum Sans" w:ascii="Bubblegum Sans" w:hAnsi="Bubblegum Sans"/>
              </w:rPr>
              <w:t>R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ubblegum Sans" w:hAnsi="Bubblegum Sans" w:cs="Bubblegum Sans"/>
              </w:rPr>
            </w:pPr>
            <w:r>
              <w:rPr>
                <w:rFonts w:cs="Bubblegum Sans" w:ascii="Bubblegum Sans" w:hAnsi="Bubblegum Sans"/>
              </w:rPr>
              <w:t>PB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ubblegum Sans" w:hAnsi="Bubblegum Sans" w:cs="Bubblegum Sans"/>
              </w:rPr>
            </w:pPr>
            <w:r>
              <w:rPr>
                <w:rFonts w:cs="Bubblegum Sans" w:ascii="Bubblegum Sans" w:hAnsi="Bubblegum Sans"/>
              </w:rPr>
              <w:t>5. 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ubblegum Sans" w:hAnsi="Bubblegum Sans" w:cs="Bubblegum Sans"/>
              </w:rPr>
            </w:pPr>
            <w:r>
              <w:rPr>
                <w:rFonts w:cs="Bubblegum Sans" w:ascii="Bubblegum Sans" w:hAnsi="Bubblegum Sans"/>
              </w:rPr>
              <w:t>R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ubblegum Sans" w:hAnsi="Bubblegum Sans" w:cs="Bubblegum Sans"/>
              </w:rPr>
            </w:pPr>
            <w:r>
              <w:rPr>
                <w:rFonts w:cs="Bubblegum Sans" w:ascii="Bubblegum Sans" w:hAnsi="Bubblegum Sans"/>
              </w:rPr>
              <w:t>GU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ubblegum Sans" w:hAnsi="Bubblegum Sans" w:cs="Bubblegum Sans"/>
              </w:rPr>
            </w:pPr>
            <w:r>
              <w:rPr>
                <w:rFonts w:cs="Bubblegum Sans" w:ascii="Bubblegum Sans" w:hAnsi="Bubblegum Sans"/>
              </w:rPr>
              <w:t>TJ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ubblegum Sans" w:hAnsi="Bubblegum Sans" w:cs="Bubblegum Sans"/>
              </w:rPr>
            </w:pPr>
            <w:r>
              <w:rPr>
                <w:rFonts w:cs="Bubblegum Sans" w:ascii="Bubblegum Sans" w:hAnsi="Bubblegum Sans"/>
              </w:rPr>
              <w:t>ŠP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ubblegum Sans" w:hAnsi="Bubblegum Sans" w:cs="Bubblegum Sans"/>
              </w:rPr>
            </w:pPr>
            <w:r>
              <w:rPr>
                <w:rFonts w:cs="Bubblegum Sans" w:ascii="Bubblegum Sans" w:hAnsi="Bubblegum Sans"/>
              </w:rPr>
              <w:t>DR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ubblegum Sans" w:hAnsi="Bubblegum Sans" w:cs="Bubblegum Sans"/>
              </w:rPr>
            </w:pPr>
            <w:r>
              <w:rPr>
                <w:rFonts w:cs="Bubblegum Sans" w:ascii="Bubblegum Sans" w:hAnsi="Bubblegum Sans"/>
              </w:rPr>
              <w:t>PB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ubblegum Sans" w:hAnsi="Bubblegum Sans" w:cs="Bubblegum Sans"/>
              </w:rPr>
            </w:pPr>
            <w:r>
              <w:rPr>
                <w:rFonts w:cs="Bubblegum Sans" w:ascii="Bubblegum Sans" w:hAnsi="Bubblegum Sans"/>
              </w:rPr>
              <w:t>6. 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ubblegum Sans" w:hAnsi="Bubblegum Sans" w:cs="Bubblegum Sans"/>
              </w:rPr>
            </w:pPr>
            <w:r>
              <w:rPr>
                <w:rFonts w:cs="Bubblegum Sans" w:ascii="Bubblegum Sans" w:hAnsi="Bubblegum Sans"/>
              </w:rPr>
              <w:t>R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ubblegum Sans" w:hAnsi="Bubblegum Sans" w:cs="Bubblegum Sans"/>
              </w:rPr>
            </w:pPr>
            <w:r>
              <w:rPr>
                <w:rFonts w:cs="Bubblegum Sans" w:ascii="Bubblegum Sans" w:hAnsi="Bubblegum Sans"/>
              </w:rPr>
              <w:t>TJ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ubblegum Sans" w:hAnsi="Bubblegum Sans" w:cs="Bubblegum Sans"/>
              </w:rPr>
            </w:pPr>
            <w:r>
              <w:rPr>
                <w:rFonts w:cs="Bubblegum Sans" w:ascii="Bubblegum Sans" w:hAnsi="Bubblegum Sans"/>
              </w:rPr>
              <w:t>GE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ubblegum Sans" w:hAnsi="Bubblegum Sans" w:cs="Bubblegum Sans"/>
              </w:rPr>
            </w:pPr>
            <w:r>
              <w:rPr>
                <w:rFonts w:cs="Bubblegum Sans" w:ascii="Bubblegum Sans" w:hAnsi="Bubblegum Sans"/>
              </w:rPr>
              <w:t>SLJ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ubblegum Sans" w:hAnsi="Bubblegum Sans" w:cs="Bubblegum Sans"/>
              </w:rPr>
            </w:pPr>
            <w:r>
              <w:rPr>
                <w:rFonts w:cs="Bubblegum Sans" w:ascii="Bubblegum Sans" w:hAnsi="Bubblegum Sans"/>
              </w:rPr>
              <w:t>MA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ubblegum Sans" w:hAnsi="Bubblegum Sans" w:cs="Bubblegum Sans"/>
              </w:rPr>
            </w:pPr>
            <w:r>
              <w:rPr>
                <w:rFonts w:cs="Bubblegum Sans" w:ascii="Bubblegum Sans" w:hAnsi="Bubblegum Sans"/>
              </w:rPr>
              <w:t>PB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ubblegum Sans" w:hAnsi="Bubblegum Sans" w:cs="Bubblegum Sans"/>
              </w:rPr>
            </w:pPr>
            <w:r>
              <w:rPr>
                <w:rFonts w:cs="Bubblegum Sans" w:ascii="Bubblegum Sans" w:hAnsi="Bubblegum Sans"/>
              </w:rPr>
              <w:t>7. 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ubblegum Sans" w:hAnsi="Bubblegum Sans" w:cs="Bubblegum Sans"/>
              </w:rPr>
            </w:pPr>
            <w:r>
              <w:rPr>
                <w:rFonts w:cs="Bubblegum Sans" w:ascii="Bubblegum Sans" w:hAnsi="Bubblegum Sans"/>
              </w:rPr>
              <w:t>R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ubblegum Sans" w:hAnsi="Bubblegum Sans" w:cs="Bubblegum Sans"/>
              </w:rPr>
            </w:pPr>
            <w:r>
              <w:rPr>
                <w:rFonts w:cs="Bubblegum Sans" w:ascii="Bubblegum Sans" w:hAnsi="Bubblegum Sans"/>
              </w:rPr>
              <w:t>MA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ubblegum Sans" w:hAnsi="Bubblegum Sans" w:cs="Bubblegum Sans"/>
              </w:rPr>
            </w:pPr>
            <w:r>
              <w:rPr>
                <w:rFonts w:cs="Bubblegum Sans" w:ascii="Bubblegum Sans" w:hAnsi="Bubblegum Sans"/>
              </w:rPr>
              <w:t>NA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ubblegum Sans" w:hAnsi="Bubblegum Sans" w:cs="Bubblegum Sans"/>
              </w:rPr>
            </w:pPr>
            <w:r>
              <w:rPr>
                <w:rFonts w:cs="Bubblegum Sans" w:ascii="Bubblegum Sans" w:hAnsi="Bubblegum Sans"/>
              </w:rPr>
              <w:t>TJ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ubblegum Sans" w:hAnsi="Bubblegum Sans" w:cs="Bubblegum Sans"/>
              </w:rPr>
            </w:pPr>
            <w:r>
              <w:rPr>
                <w:rFonts w:cs="Bubblegum Sans" w:ascii="Bubblegum Sans" w:hAnsi="Bubblegum Sans"/>
              </w:rPr>
              <w:t>SLJ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ubblegum Sans" w:hAnsi="Bubblegum Sans" w:cs="Bubblegum Sans"/>
              </w:rPr>
            </w:pPr>
            <w:r>
              <w:rPr>
                <w:rFonts w:cs="Bubblegum Sans" w:ascii="Bubblegum Sans" w:hAnsi="Bubblegum Sans"/>
              </w:rPr>
              <w:t>PB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ubblegum Sans" w:hAnsi="Bubblegum Sans" w:cs="Bubblegum Sans"/>
              </w:rPr>
            </w:pPr>
            <w:r>
              <w:rPr>
                <w:rFonts w:cs="Bubblegum Sans" w:ascii="Bubblegum Sans" w:hAnsi="Bubblegum Sans"/>
              </w:rPr>
              <w:t>8. 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ubblegum Sans" w:hAnsi="Bubblegum Sans" w:cs="Bubblegum Sans"/>
              </w:rPr>
            </w:pPr>
            <w:r>
              <w:rPr>
                <w:rFonts w:cs="Bubblegum Sans" w:ascii="Bubblegum Sans" w:hAnsi="Bubblegum Sans"/>
              </w:rPr>
              <w:t>R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ubblegum Sans" w:hAnsi="Bubblegum Sans" w:cs="Bubblegum Sans"/>
              </w:rPr>
            </w:pPr>
            <w:r>
              <w:rPr>
                <w:rFonts w:cs="Bubblegum Sans" w:ascii="Bubblegum Sans" w:hAnsi="Bubblegum Sans"/>
              </w:rPr>
              <w:t>ZG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ubblegum Sans" w:hAnsi="Bubblegum Sans" w:cs="Bubblegum Sans"/>
              </w:rPr>
            </w:pPr>
            <w:r>
              <w:rPr>
                <w:rFonts w:cs="Bubblegum Sans" w:ascii="Bubblegum Sans" w:hAnsi="Bubblegum Sans"/>
              </w:rPr>
              <w:t>SLJ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ubblegum Sans" w:hAnsi="Bubblegum Sans" w:cs="Bubblegum Sans"/>
              </w:rPr>
            </w:pPr>
            <w:r>
              <w:rPr>
                <w:rFonts w:cs="Bubblegum Sans" w:ascii="Bubblegum Sans" w:hAnsi="Bubblegum Sans"/>
              </w:rPr>
              <w:t>KE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ubblegum Sans" w:hAnsi="Bubblegum Sans" w:cs="Bubblegum Sans"/>
              </w:rPr>
            </w:pPr>
            <w:r>
              <w:rPr>
                <w:rFonts w:cs="Bubblegum Sans" w:ascii="Bubblegum Sans" w:hAnsi="Bubblegum Sans"/>
              </w:rPr>
              <w:t>BI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ubblegum Sans" w:hAnsi="Bubblegum Sans" w:cs="Bubblegum Sans"/>
              </w:rPr>
            </w:pPr>
            <w:r>
              <w:rPr>
                <w:rFonts w:cs="Bubblegum Sans" w:ascii="Bubblegum Sans" w:hAnsi="Bubblegum Sans"/>
              </w:rPr>
              <w:t>PB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ubblegum Sans" w:hAnsi="Bubblegum Sans" w:cs="Bubblegum Sans"/>
              </w:rPr>
            </w:pPr>
            <w:r>
              <w:rPr>
                <w:rFonts w:cs="Bubblegum Sans" w:ascii="Bubblegum Sans" w:hAnsi="Bubblegum Sans"/>
              </w:rPr>
              <w:t>9. 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ubblegum Sans" w:hAnsi="Bubblegum Sans" w:cs="Bubblegum Sans"/>
              </w:rPr>
            </w:pPr>
            <w:r>
              <w:rPr>
                <w:rFonts w:cs="Bubblegum Sans" w:ascii="Bubblegum Sans" w:hAnsi="Bubblegum Sans"/>
              </w:rPr>
              <w:t>R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ubblegum Sans" w:hAnsi="Bubblegum Sans" w:cs="Bubblegum Sans"/>
              </w:rPr>
            </w:pPr>
            <w:r>
              <w:rPr>
                <w:rFonts w:cs="Bubblegum Sans" w:ascii="Bubblegum Sans" w:hAnsi="Bubblegum Sans"/>
              </w:rPr>
              <w:t>KE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ubblegum Sans" w:hAnsi="Bubblegum Sans" w:cs="Bubblegum Sans"/>
              </w:rPr>
            </w:pPr>
            <w:r>
              <w:rPr>
                <w:rFonts w:cs="Bubblegum Sans" w:ascii="Bubblegum Sans" w:hAnsi="Bubblegum Sans"/>
              </w:rPr>
              <w:t>FIZ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ubblegum Sans" w:hAnsi="Bubblegum Sans" w:cs="Bubblegum Sans"/>
              </w:rPr>
            </w:pPr>
            <w:r>
              <w:rPr>
                <w:rFonts w:cs="Bubblegum Sans" w:ascii="Bubblegum Sans" w:hAnsi="Bubblegum Sans"/>
              </w:rPr>
              <w:t>MA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ubblegum Sans" w:hAnsi="Bubblegum Sans" w:cs="Bubblegum Sans"/>
              </w:rPr>
            </w:pPr>
            <w:r>
              <w:rPr>
                <w:rFonts w:cs="Bubblegum Sans" w:ascii="Bubblegum Sans" w:hAnsi="Bubblegum Sans"/>
              </w:rPr>
              <w:t>TJ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ubblegum Sans" w:hAnsi="Bubblegum Sans" w:cs="Bubblegum Sans"/>
              </w:rPr>
            </w:pPr>
            <w:r>
              <w:rPr>
                <w:rFonts w:cs="Bubblegum Sans" w:ascii="Bubblegum Sans" w:hAnsi="Bubblegum Sans"/>
              </w:rPr>
              <w:t>PB</w:t>
            </w:r>
          </w:p>
        </w:tc>
      </w:tr>
    </w:tbl>
    <w:p>
      <w:pPr>
        <w:pStyle w:val="Normal"/>
        <w:rPr>
          <w:rFonts w:ascii="Bubblegum Sans" w:hAnsi="Bubblegum Sans" w:cs="Bubblegum Sans"/>
        </w:rPr>
      </w:pPr>
      <w:r>
        <w:rPr>
          <w:rFonts w:cs="Bubblegum Sans" w:ascii="Bubblegum Sans" w:hAnsi="Bubblegum Sans"/>
        </w:rPr>
      </w:r>
    </w:p>
    <w:p>
      <w:pPr>
        <w:pStyle w:val="Normal"/>
        <w:rPr>
          <w:rFonts w:ascii="Bubblegum Sans" w:hAnsi="Bubblegum Sans" w:cs="Bubblegum Sans"/>
        </w:rPr>
      </w:pPr>
      <w:r>
        <w:rPr>
          <w:rFonts w:cs="Bubblegum Sans" w:ascii="Bubblegum Sans" w:hAnsi="Bubblegum Sans"/>
        </w:rPr>
      </w:r>
    </w:p>
    <w:p>
      <w:pPr>
        <w:pStyle w:val="Normal"/>
        <w:rPr>
          <w:rFonts w:ascii="Bubblegum Sans" w:hAnsi="Bubblegum Sans" w:cs="Bubblegum Sans"/>
        </w:rPr>
      </w:pPr>
      <w:r>
        <w:rPr>
          <w:rFonts w:cs="Bubblegum Sans" w:ascii="Bubblegum Sans" w:hAnsi="Bubblegum Sans"/>
        </w:rPr>
        <w:t>Odhod avtobusa je ob 12.30.</w:t>
      </w:r>
    </w:p>
    <w:p>
      <w:pPr>
        <w:pStyle w:val="Normal"/>
        <w:rPr>
          <w:rFonts w:ascii="Bubblegum Sans" w:hAnsi="Bubblegum Sans" w:cs="Bubblegum Sans"/>
        </w:rPr>
      </w:pPr>
      <w:r>
        <w:rPr>
          <w:rFonts w:cs="Bubblegum Sans" w:ascii="Bubblegum Sans" w:hAnsi="Bubblegum Sans"/>
        </w:rPr>
      </w:r>
    </w:p>
    <w:p>
      <w:pPr>
        <w:pStyle w:val="Normal"/>
        <w:rPr>
          <w:rFonts w:ascii="Bubblegum Sans" w:hAnsi="Bubblegum Sans" w:cs="Bubblegum Sans"/>
        </w:rPr>
      </w:pPr>
      <w:r>
        <w:rPr>
          <w:rFonts w:cs="Cambria" w:ascii="Cambria" w:hAnsi="Cambria"/>
        </w:rPr>
        <w:t>Č</w:t>
      </w:r>
      <w:r>
        <w:rPr>
          <w:rFonts w:cs="Bubblegum Sans" w:ascii="Bubblegum Sans" w:hAnsi="Bubblegum Sans"/>
        </w:rPr>
        <w:t xml:space="preserve">e kdo želi prvi dan kositi, naj prinese pisno obvestilo staršev in ga odda razredniku prvo šolsko uro. </w:t>
      </w:r>
    </w:p>
    <w:p>
      <w:pPr>
        <w:pStyle w:val="Normal"/>
        <w:rPr/>
      </w:pPr>
      <w:r>
        <w:rPr>
          <w:rFonts w:cs="Cambria" w:ascii="Cambria" w:hAnsi="Cambria"/>
        </w:rPr>
        <w:t>Č</w:t>
      </w:r>
      <w:r>
        <w:rPr>
          <w:rFonts w:cs="Bubblegum Sans" w:ascii="Bubblegum Sans" w:hAnsi="Bubblegum Sans"/>
        </w:rPr>
        <w:t xml:space="preserve">e bo kdo ostal v podaljšanem bivanju, ki bo organizirano do 16. ure, naj prav tako prinese pisno obvestilo staršev in ga odda razredniku. </w:t>
      </w:r>
    </w:p>
    <w:p>
      <w:pPr>
        <w:pStyle w:val="Normal"/>
        <w:rPr>
          <w:rFonts w:ascii="Bubblegum Sans" w:hAnsi="Bubblegum Sans" w:cs="Bubblegum Sans"/>
        </w:rPr>
      </w:pPr>
      <w:r>
        <w:rPr>
          <w:rFonts w:cs="Bubblegum Sans" w:ascii="Bubblegum Sans" w:hAnsi="Bubblegum Sans"/>
        </w:rPr>
      </w:r>
    </w:p>
    <w:p>
      <w:pPr>
        <w:pStyle w:val="Normal"/>
        <w:rPr>
          <w:rFonts w:ascii="Bubblegum Sans" w:hAnsi="Bubblegum Sans" w:cs="Bubblegum Sans"/>
        </w:rPr>
      </w:pPr>
      <w:r>
        <w:rPr>
          <w:rFonts w:cs="Bubblegum Sans" w:ascii="Bubblegum Sans" w:hAnsi="Bubblegum Sans"/>
        </w:rPr>
        <w:t>Želimo vam uspešno, prijetno in varno šolsko leto 2023/2024.</w:t>
      </w:r>
    </w:p>
    <w:p>
      <w:pPr>
        <w:pStyle w:val="Normal"/>
        <w:rPr>
          <w:rFonts w:ascii="Bubblegum Sans" w:hAnsi="Bubblegum Sans" w:cs="Bubblegum Sans"/>
        </w:rPr>
      </w:pPr>
      <w:r>
        <w:rPr>
          <w:rFonts w:cs="Bubblegum Sans" w:ascii="Bubblegum Sans" w:hAnsi="Bubblegum Sans"/>
        </w:rPr>
      </w:r>
    </w:p>
    <w:p>
      <w:pPr>
        <w:pStyle w:val="Normal"/>
        <w:rPr>
          <w:rFonts w:ascii="Bubblegum Sans" w:hAnsi="Bubblegum Sans" w:cs="Bubblegum Sans"/>
        </w:rPr>
      </w:pPr>
      <w:r>
        <w:rPr>
          <w:rFonts w:cs="Bubblegum Sans" w:ascii="Bubblegum Sans" w:hAnsi="Bubblegum Sans"/>
        </w:rPr>
      </w:r>
    </w:p>
    <w:p>
      <w:pPr>
        <w:pStyle w:val="Normal"/>
        <w:jc w:val="right"/>
        <w:rPr>
          <w:rFonts w:ascii="Bubblegum Sans" w:hAnsi="Bubblegum Sans" w:cs="Bubblegum Sans"/>
        </w:rPr>
      </w:pPr>
      <w:r>
        <w:rPr>
          <w:rFonts w:cs="Bubblegum Sans" w:ascii="Bubblegum Sans" w:hAnsi="Bubblegum Sans"/>
        </w:rPr>
        <w:t>Kolektiv OŠ Otlica</w:t>
      </w:r>
    </w:p>
    <w:p>
      <w:pPr>
        <w:pStyle w:val="Normal"/>
        <w:jc w:val="center"/>
        <w:rPr>
          <w:rFonts w:ascii="Bubblegum Sans" w:hAnsi="Bubblegum Sans" w:cs="Bubblegum Sans"/>
        </w:rPr>
      </w:pPr>
      <w:r>
        <w:rPr>
          <w:rFonts w:cs="Bubblegum Sans" w:ascii="Bubblegum Sans" w:hAnsi="Bubblegum San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7380" cy="268986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ubblegum Sans">
    <w:charset w:val="00"/>
    <w:family w:val="auto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5:04:00Z</dcterms:created>
  <dc:creator>ravnatelj</dc:creator>
  <dc:description/>
  <cp:keywords/>
  <dc:language>en-US</dc:language>
  <cp:lastModifiedBy>ravnatelj</cp:lastModifiedBy>
  <dcterms:modified xsi:type="dcterms:W3CDTF">2023-08-30T06:48:00Z</dcterms:modified>
  <cp:revision>8</cp:revision>
  <dc:subject/>
  <dc:title/>
</cp:coreProperties>
</file>