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i podatki 2023/202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OLA OTLIC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1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š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-otlica.ng@guest.arnes.si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raču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 1603 0643 776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1924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82536000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VNATELJIC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Lik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0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avnatelj@o-otlica.ng.mss.edus.si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NIŠTVO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ma Čot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1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ajnistvo@o-otlica.ng.mss.edus.si</w:t>
              </w:r>
            </w:hyperlink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OVALNA SLUŽB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Močni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3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ndreja.mocnik3@guest.arnes.si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C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Lemut/Vesna Baj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4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nes.lemut@os-otlica.s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vesna.bajc@guest.arnes.si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Ču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6 49 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otlica.ng@guest.arnes.si" TargetMode="External"/><Relationship Id="rId3" Type="http://schemas.openxmlformats.org/officeDocument/2006/relationships/hyperlink" Target="mailto:ravnatelj@o-otlica.ng.mss.edus.si" TargetMode="External"/><Relationship Id="rId4" Type="http://schemas.openxmlformats.org/officeDocument/2006/relationships/hyperlink" Target="mailto:tajnistvo@o-otlica.ng.mss.edus.si" TargetMode="External"/><Relationship Id="rId5" Type="http://schemas.openxmlformats.org/officeDocument/2006/relationships/hyperlink" Target="mailto:andreja.mocnik3@guest.arnes.si" TargetMode="External"/><Relationship Id="rId6" Type="http://schemas.openxmlformats.org/officeDocument/2006/relationships/hyperlink" Target="mailto:ines.lemut@os-otlica.si" TargetMode="External"/><Relationship Id="rId7" Type="http://schemas.openxmlformats.org/officeDocument/2006/relationships/hyperlink" Target="mailto:vesna.bajc@guest.arne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8:00Z</dcterms:created>
  <dc:creator>ravnatelj</dc:creator>
  <dc:description/>
  <cp:keywords/>
  <dc:language>en-US</dc:language>
  <cp:lastModifiedBy>ravnatelj</cp:lastModifiedBy>
  <dcterms:modified xsi:type="dcterms:W3CDTF">2023-09-27T07:19:00Z</dcterms:modified>
  <cp:revision>3</cp:revision>
  <dc:subject/>
  <dc:title/>
</cp:coreProperties>
</file>