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 Otlica</w:t>
      </w:r>
    </w:p>
    <w:p>
      <w:pPr>
        <w:pStyle w:val="Normal"/>
        <w:rPr/>
      </w:pPr>
      <w:r>
        <w:rPr/>
        <w:t>Otlica 48</w:t>
      </w:r>
    </w:p>
    <w:p>
      <w:pPr>
        <w:pStyle w:val="Normal"/>
        <w:rPr/>
      </w:pPr>
      <w:r>
        <w:rPr/>
        <w:t>5270 Ajdovščin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stava sveta zavoda 2023 do 2027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3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8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IMEK in I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tavnik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RLAN SAN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SLENIH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PAVEC VA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POSLENIH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AL HEL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POSLENIH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SA ZDENK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POSLENIH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ŠT 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POSLENIH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AL NAD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ŠEV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KONJA BARBA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ŠEV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DMAR ALEN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ŠEV</w:t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JA TURK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ČI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sklepu št. 014-10/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TARINA VIDMA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KVARČ BOŽIDAR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0:00Z</dcterms:created>
  <dc:creator>Uporabnik</dc:creator>
  <dc:description/>
  <cp:keywords/>
  <dc:language>en-US</dc:language>
  <cp:lastModifiedBy>ravnatelj</cp:lastModifiedBy>
  <cp:lastPrinted>2023-10-06T08:09:00Z</cp:lastPrinted>
  <dcterms:modified xsi:type="dcterms:W3CDTF">2024-03-11T12:42:00Z</dcterms:modified>
  <cp:revision>5</cp:revision>
  <dc:subject/>
  <dc:title/>
</cp:coreProperties>
</file>