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OSNOVNA ŠOLA OTL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LICA 4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270 AJDOVŠČI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72"/>
          <w:szCs w:val="72"/>
        </w:rPr>
        <w:t xml:space="preserve">VZGOJNI NAČRT </w:t>
      </w:r>
    </w:p>
    <w:p>
      <w:pPr>
        <w:pStyle w:val="Normal"/>
        <w:autoSpaceDE w:val="false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MS Mincho;ＭＳ 明朝" w:cs="Tahoma" w:ascii="Tahoma" w:hAnsi="Tahoma"/>
          <w:lang w:eastAsia="ja-JP"/>
        </w:rPr>
        <w:t>V skladu s 60. d členom Zakona o osnovni šoli (Ur. l. RS, št. 81/06 – uradno prečiščeno besedilo, 102/07) je Svet Osnovne šole Otlica dne 23. 10. 2024 sprejel</w:t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lang w:eastAsia="ja-JP"/>
        </w:rPr>
      </w:pPr>
      <w:r>
        <w:rPr>
          <w:rFonts w:eastAsia="MS Mincho;ＭＳ 明朝" w:cs="Tahoma" w:ascii="Tahoma" w:hAnsi="Tahoma"/>
          <w:b/>
          <w:lang w:eastAsia="ja-JP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GOJNI NAČR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KONODAJNA IZHODIŠČ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zgojni načrt je oblikovan na podlagi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kona o osnovni šoli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kona o financiranju vzgoje in izobraževanja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Konvencije o otrokovih pravicah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ele knjige o vzgoji in izobraževanju v 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zhodišč kurikularne preno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LANSTVO ŠO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zgojni načrt Osnovne šole Otlica je nastal v sodelovanju učiteljskega zbora, staršev in učencev. Izhajali smo iz prepoznanih najpomembnejših vrednot in poslanstva šole: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»V prijetnem okolju, kjer spoštujemo drug drugega, se učenci učijo za življenje.«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OMEN VZGOJNEGA NAČR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vzgojnim načrtom šola določa načine in uresničevanje ciljev in vrednot iz Zakona o osnovni šoli (2. člen), ob upoštevanju potreb in interesov učencev ter posebnosti širšega okolj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SEBINA VZGOJNEGA NAČR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ne vrednote in vzgojna nače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odelovanje s starš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zgojne dejavnosti šole (proaktivne in preventivne dejavnosti, svetovanje in usmerjanje, pohvale, priznanja, nagrade, vzgojni postopki in ukrepi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resničevanje in spremljanje vzgojnega načr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TEMELJNE VREDNOTE IN VZGOJNA NAČEL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vedamo se, da so vrednote bistven sestavni del vzgojnega načrta, saj so naše glavno vodilo pri uresničevanju vzgojno-izobraževalnih ciljev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ede na analizo stanja na vzgojnem področju (anketa za učence, starše in strokovne delavce šole - maj 2008) smo ugotovili, da smo na mnogih področjih vzgojnega delovanja uspešni. V prihodnjem obdobju bomo še posebno skrb namenili naslednjim vrednotam, ki so jih izpostavili učenci, starši in zaposlen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štenost in pravičnos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odgovornost do sebe in drugih ter do naravnega okolja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stojnost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nanje in delavnost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štljiv odnos do vsakega posameznika, dobri medsebojni odnosi, sodelovanje in sprejemanje drugačnosti, strpnos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ustvarjalnost, razvijanje kritičnega mišljen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 smo si delavci šole postavili vprašanje, kakšnega otroka si po zaključku naše šole želimo, so prišle v ospredje predvsem naslednje lastnosti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mozavesten otrok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rok, ki je pripravljen sprejemati drugačnost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rok, ki ima razvit čut do sočloveka in spoštljivost do drugih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rok, ki pozna osnovne strategije dobre komunikacije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govoren otrok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šten otrok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vztrajen otrok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elaven otrok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oželjen otrok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ODELOVANJE S STARŠ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rši in delavci šole moramo graditi na medsebojnem zaupanju in sodelovanju. Vzgojni načrt nam služi kot pripomoček za lažje sporazumevanje med starši in učitelji o svojih specifičnih odgovornostih pri vzgoji otrok ter povezanosti teh odgovor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valitetno sodelovanje med starši in strokovnimi delavci šole oblikuje vzajemno partnerstvo pri vzgoji, ki obojim omogoča lažje zaznavanje otrokovih potreb, želja in njihovih občutenj. Z namenom krepitve partnerstva v naši šoli organiziramo različna sodelovanja in srečanja staršev in strokovnih delavcev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vorilne ure za starš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ni roditeljski sestank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ge oblike, ki so povezane z različnimi aktivnostm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like neformalnega druženja (prireditve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ni nastopi in predstavitve za starš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ključevanje staršev in drugih v učne vsebin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atska srečanja, predavanje za starš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delovanje s starši pri odpravljanju učnih težav, pri vzgojnih dilemah in drugih stiska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resničevanje interesov staršev v svetu staršev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ključenost v proces oblikovanja vzgojnega načr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a pomoč (subvencionirana šolska prehrana in šola v narav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pričani smo, da je dobro partnerstvo med šolo in starši nujen predpogoj za usklajeno vzgojo ot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ši so tudi pomemben vir povratnih informacij o delu šole. Z njihovo pomočjo šola lahko uvaja izboljšave, kar vodi k stalnemu dvigovanju kakovosti šole. Prav tako pa je za učinkovito vzgojno delo šole potrebna načelna in aktivna podpora starše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i starši potrebujejo podporo. Šola posredno prispeva h kvalitetnejši vzgoji v družinah s svojimi načini vzgoje, s kakovostjo odnosov do učencev in staršev, modeliranjem pričakovanega vedenja in s posredovanjem novih znanj starš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Šola nudi svetovalno pomoč staršem v vzgojnih dilemah in redno informira starše o vedenju njihovih otro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osameznih primerih lahko šola starše usmeri v ustrezne svetovalne institucij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 primeru pričakovanj staršev, ki niso v skladu s strokovnimi vzgojnimi načeli šole, se šola ne podredi družini, temveč mora poskušati starše pridobiti za sodelovanje s strokovnimi utemeljitv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VZGOJNE DEJAVNOSTI ŠO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rFonts w:cs="Tahoma" w:ascii="Tahoma" w:hAnsi="Tahoma"/>
          <w:i/>
        </w:rPr>
        <w:t>PROAKTIVNE/PREVENTIVNE DEJAVNOSTI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aktivne in preventivne vzgojne dejavnosti izhajajo iz poslanstva, vizije, vrednot in ciljev osnovne šole ter potreb učencev in okolj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novni cilj pri oblikovanju in izvajanju proaktivnih vzgojnih dejavnosti je oblikovanje okolja, v katerem učenci uspešno zadovoljujejo temeljne telesne, duševne, socialne in duhovne potrebe, razvijajo samostojnost in pozitivno samopodobo ter pridobijo čut za odgovornost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ola načrtuje in izvaja vzgojne dejavnosti na treh ravneh: na ravni šole, na ravni oddelkov in na ravni posamezni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72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ravni šole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iranje kulturnih prireditev na šoli;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čenje demokratičnega dialoga in razmišljanje o različnih temah na otroškem parlamentu;</w:t>
      </w:r>
    </w:p>
    <w:p>
      <w:pPr>
        <w:pStyle w:val="Normal"/>
        <w:numPr>
          <w:ilvl w:val="0"/>
          <w:numId w:val="2"/>
        </w:numPr>
        <w:ind w:left="720" w:hanging="480"/>
        <w:jc w:val="both"/>
        <w:rPr/>
      </w:pPr>
      <w:r>
        <w:rPr>
          <w:rFonts w:cs="Tahoma" w:ascii="Tahoma" w:hAnsi="Tahoma"/>
        </w:rPr>
        <w:t>raznovrstne interesne dejavnosti (likovni krožek, lutkovni krožek, čipke, otroški in mladinski pevski zbor, literarni krožek);</w:t>
      </w:r>
    </w:p>
    <w:p>
      <w:pPr>
        <w:pStyle w:val="Normal"/>
        <w:numPr>
          <w:ilvl w:val="0"/>
          <w:numId w:val="2"/>
        </w:numPr>
        <w:ind w:left="720" w:hanging="480"/>
        <w:jc w:val="both"/>
        <w:rPr/>
      </w:pPr>
      <w:r>
        <w:rPr>
          <w:rFonts w:cs="Tahoma" w:ascii="Tahoma" w:hAnsi="Tahoma"/>
        </w:rPr>
        <w:t>uresničevanje interesov učencev v šolski skupnosti učencev;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vajanje dejavnosti, ki povezujejo učence (npr. timsko, projektno delo), delavce šole (npr. skupne strokovne ekskurzije, aktivi, seje učiteljskega zbora), starše (npr. vključevanje staršev v dneve dejavnosti, različne prireditve) in lokalno skupnost (npr. učenje o pomembnih krajanih, nastop ob različnih praznikih),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žurstvo učiteljev pred poukom, med odmori, po pouku;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ik z ljudmi z visoko etiko in razvito ustvarjalnostjo (gostje z različnih področij).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72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ravni oddelkov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atske razredne ure - obravnavanje različnih življenjskih problemov in usposabljanje za uspešno reševanje težav;</w:t>
      </w:r>
    </w:p>
    <w:p>
      <w:pPr>
        <w:pStyle w:val="Normal"/>
        <w:numPr>
          <w:ilvl w:val="0"/>
          <w:numId w:val="2"/>
        </w:numPr>
        <w:ind w:left="720" w:hanging="480"/>
        <w:jc w:val="both"/>
        <w:rPr/>
      </w:pPr>
      <w:r>
        <w:rPr>
          <w:rFonts w:cs="Tahoma" w:ascii="Tahoma" w:hAnsi="Tahoma"/>
        </w:rPr>
        <w:t>vzgojna tematika v okviru ur pouka državljanske in domovinske vzgoje ter eti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znoliki dnevi dejavnosti; 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iteljstvo in dežurstvo učencev: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goja za varnost v prometu – kolesarski krožek;</w:t>
      </w:r>
    </w:p>
    <w:p>
      <w:pPr>
        <w:pStyle w:val="Normal"/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72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ravni posameznika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delovanje na različnih natečaji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prava na tekmovanja iz znanj iz različnih učnih področij;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esničevanje koncepta dela z nadarjenimi učenci v osnovni šoli;</w:t>
      </w:r>
    </w:p>
    <w:p>
      <w:pPr>
        <w:pStyle w:val="Normal"/>
        <w:numPr>
          <w:ilvl w:val="0"/>
          <w:numId w:val="2"/>
        </w:numPr>
        <w:autoSpaceDE w:val="false"/>
        <w:ind w:left="720" w:hanging="480"/>
        <w:rPr>
          <w:rFonts w:ascii="Tahoma" w:hAnsi="Tahoma" w:cs="Tahoma"/>
        </w:rPr>
      </w:pPr>
      <w:r>
        <w:rPr>
          <w:rFonts w:cs="Tahoma" w:ascii="Tahoma" w:hAnsi="Tahoma"/>
        </w:rPr>
        <w:t>pomoč posameznim učencem z učnimi ali drugimi težavami;</w:t>
      </w:r>
    </w:p>
    <w:p>
      <w:pPr>
        <w:pStyle w:val="Normal"/>
        <w:numPr>
          <w:ilvl w:val="0"/>
          <w:numId w:val="2"/>
        </w:numPr>
        <w:autoSpaceDE w:val="false"/>
        <w:ind w:left="720" w:hanging="480"/>
        <w:rPr>
          <w:rFonts w:ascii="Tahoma" w:hAnsi="Tahoma" w:cs="Tahoma"/>
        </w:rPr>
      </w:pPr>
      <w:r>
        <w:rPr>
          <w:rFonts w:cs="Tahoma" w:ascii="Tahoma" w:hAnsi="Tahoma"/>
        </w:rPr>
        <w:t>skrb za učence s posebnimi potrebami</w:t>
      </w:r>
      <w:r>
        <w:rPr>
          <w:rFonts w:cs="Tahoma" w:ascii="Tahoma" w:hAnsi="Tahoma"/>
          <w:u w:val="single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hanging="480"/>
        <w:rPr/>
      </w:pPr>
      <w:r>
        <w:rPr>
          <w:rFonts w:cs="Tahoma" w:ascii="Tahoma" w:hAnsi="Tahoma"/>
        </w:rPr>
        <w:t>dosledno obravnavanje rizičnih oblik vedenja pri posameznih učencih in skupinah;</w:t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delovanje na šolskih športnih tekmovanji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ind w:left="720" w:hanging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VETOVANJE IN USMERJANJ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zadevali si bomo za pravočasno odzivanje in reševanje teža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vetovanje je prva oblika pomoči učencem pri reševanju problemov v zvezi z njihovim delom, z razvojem, z odnosi z drugimi, z razvijanjem samopresoje ter s prevzemanjem odgovornosti. Izvajajo ga strokovni delavci in sodelavci šole. Izvaja se lahko v času ur oddelčne skupnosti, po pouku, v času pogovornih ur, izjemoma pa tudi v času pou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rimerih, ko strokovni delavec presodi, da se pri učencu pojavljajo težave in oblike vedenja, ki jih šolska obravnava ne more omiliti, izboljšati ali odpraviti in je pomoč otroku neuspešna tudi v sodelovanju s starši, staršem predlaga obravnavo v zunanjih strokovnih institucija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lji svetovanja so, da se učenec uči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likovati lastne cilje in strategije za njihovo uresničevan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irati lastno delo za večjo učinkovitos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emljati svojo uspešnos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mišljati in presojati o svojih vedenjih in ravnanjih drugih ljudi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vzemati odgovornost in sprejemati posledice svojih dejan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empatičnega vživljanja v druge, sprejemanja različnosti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azovati lastna občutja, razmišljanja in vedenj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umeti vzroke za neustrezna vedenja pri sebi in drugih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ševati probleme in konflikt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ustrezno ravnati v situacijah, v katerih je prisoten stres, strah, tesnoba, jeza,  žalost, občutki sramu ali krivde, konflikti, apatičnost, frustracije, doživljanje neuspehov, depresij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vijati realno in pozitivno samopodobo in samospoštovan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ind w:left="720" w:hanging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HVALE, PRIZNANJA, NAGRADE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 zaključku šolskega leta osnovna šola podeljuje pohvale, priznanja in nagrade učencem ali skupinam učencev za uspešno in prizadevno delo v šol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čin podeljevanja pohval, priznanj in nagrad je natančneje opredeljen v pravilih šolskega reda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9"/>
        </w:numPr>
        <w:ind w:left="720" w:hanging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ZGOJNI POSTOPKI IN UKREPI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zgojni postopki in ukrepi obsegajo posledice kršitve pravil šole. Uporabljajo se, kadar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učenci niso pripravljeni sodelovati pri reševanju problemov in so bile predhodno izvedene vse druge vzgojne dejavnost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učenci zavračajo samopresojo, svetovanje in usmerjanj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iso pripravljeni upoštevati potreb in pravic drugih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onavljajo kršitve dolžnosti in pravil obnašanja in ravnanj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inašajo, uporabljajo oziroma posedujejo nedovoljene in nevarne predmete in snovi na območju šole in površin, ki sodijo v šolski prostor oziroma k vzgojno izobraževalnem del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vračajo postopek izročitve nedovoljenih in nevarnih predmetov in snovi strokovnemu delavcu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čencem pomagajo spoznavati njihove obveznosti do drugih ljudi in pomen pravil v družbeni skupnos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zvajanje vzgojnih ukrepov je povezano s priložnostmi za učenje in spreminjanje veden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gojni ukrepi so podrobneje opredeljeni v pravilih šolskega reda.  </w:t>
      </w:r>
    </w:p>
    <w:p>
      <w:pPr>
        <w:pStyle w:val="Normal"/>
        <w:spacing w:lineRule="auto" w:line="312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Za vzgojni ukrep zoper učence za primer prinašanja, uporabe oziroma posedovanja nedovoljenih in nevarnih predmetov in snovi na območje šole in površin, ki sodijo v šolski prostor oziroma k vzgojno izobraževalnem delu se določi odvzem nedovoljenih in nevarnih predmetov in snovi. Če učenec takšnega predmeta strokovnemu delavcu šole ne izroči sam, lahko ravnatelj ali od njega pooblaščena oseba z namenom ugotovitve, ali učenec takšen predmet poseduje in njegovega odvzema, opravi pregled osebnih predmetov učenca, po postopku in na način, ki je določen s Pravili šolskega reda. Odvzete nedovoljene in nevarne predmete in snovi starši prevzamejo po predhodnem dogovoru z razrednikom.</w:t>
      </w:r>
    </w:p>
    <w:p>
      <w:pPr>
        <w:pStyle w:val="Normal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ind w:left="720" w:hanging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ZGOJNI OPOMINI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e učenci ne izpolnjujejo svojih dolžnosti in odgovornosti ter pravil obnašanja in ravnanja v šoli, določenih v pravilih šolskega reda,v drugih predpisih in aktih šole, šola izreče vzgojni opomin v skladu s Pravilnikom o vzgojnih opomini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URESNIČEVANJE IN SPREMLJANJE VZGOJNEGA NAČRTA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realizacijo vzgojnega načrta so odgovorni vsi udeleženci šole. Letne evalvacije vzgojnega dela šole so podlaga njegovega dograjevanja in spreminjanja. </w:t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4. 10. 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tevilka: 6006-1/2024-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</w:rPr>
        <w:t>Predsednik sveta šole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židar Škvarč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 Lt BT">
    <w:altName w:val="Segoe UI Semiligh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Futura Lt BT" w:hAnsi="Futura Lt BT" w:cs="Futura Lt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Lt BT" w:hAnsi="Futura Lt BT" w:cs="Futura Lt B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sz w:val="16"/>
      <w:szCs w:val="20"/>
    </w:rPr>
  </w:style>
  <w:style w:type="character" w:styleId="WW8Num2z0">
    <w:name w:val="WW8Num2z0"/>
    <w:qFormat/>
    <w:rPr>
      <w:rFonts w:ascii="Futura Lt BT;Segoe UI Semilight" w:hAnsi="Futura Lt BT;Segoe UI Semi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Futura Lt BT;Segoe UI Semilight" w:hAnsi="Futura Lt BT;Segoe UI Semi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tura Lt BT;Segoe UI Semilight" w:hAnsi="Futura Lt BT;Segoe UI Semi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ahoma" w:hAnsi="Tahoma" w:cs="Tahoma"/>
      <w:b/>
      <w:sz w:val="16"/>
    </w:rPr>
  </w:style>
  <w:style w:type="character" w:styleId="TelobesedilazamikZnak">
    <w:name w:val="Telo besedila - zamik Znak"/>
    <w:qFormat/>
    <w:rPr>
      <w:sz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azalovirovnaslov">
    <w:name w:val="Kazalo virov - naslov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3:00Z</dcterms:created>
  <dc:creator>SVE</dc:creator>
  <dc:description/>
  <cp:keywords/>
  <dc:language>en-US</dc:language>
  <cp:lastModifiedBy>ravnatelj</cp:lastModifiedBy>
  <cp:lastPrinted>2024-01-30T14:03:00Z</cp:lastPrinted>
  <dcterms:modified xsi:type="dcterms:W3CDTF">2025-01-31T11:24:00Z</dcterms:modified>
  <cp:revision>4</cp:revision>
  <dc:subject/>
  <dc:title>Vrednote</dc:title>
</cp:coreProperties>
</file>