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dilnik 1. 9. do 5. 9. 2025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f, s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uzni kruh, pašteta, sok, v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ja juha, piščančji zrezek po dunajsko, pražen krompir, dušene bučke, zelena sol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 flakes, mle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javna mineštra, pečena sirova palčka, sli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seni kruh, sirček, sok, v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anov ragu, dušen riž, zelena solata in paradižnik v sol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k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va žemlja, jogu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žolova mineštra, palačinke s čokolado, kruh s semeni</w:t>
            </w:r>
          </w:p>
        </w:tc>
      </w:tr>
    </w:tbl>
    <w:p>
      <w:pPr>
        <w:pStyle w:val="Normal"/>
        <w:rPr/>
      </w:pPr>
      <w:r>
        <w:rPr/>
        <w:t>V primeru, da ni mogoče zagotoviti določenih živil, si pridržujemo pravico do spremembe jedilni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2:00Z</dcterms:created>
  <dc:creator>ravnatelj</dc:creator>
  <dc:description/>
  <cp:keywords/>
  <dc:language>en-US</dc:language>
  <cp:lastModifiedBy>ravnatelj</cp:lastModifiedBy>
  <dcterms:modified xsi:type="dcterms:W3CDTF">2025-09-02T07:08:00Z</dcterms:modified>
  <cp:revision>1</cp:revision>
  <dc:subject/>
  <dc:title/>
</cp:coreProperties>
</file>